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这里遇见自己的双胞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迹的时代，我遇见了一个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”的地方。这是一个能够让你的每一次点击都变成现实的地方，一个能让你梦想成真的神奇平台。它就像是有着无数个镜子的迷宫，每个镜子里都映射着不同的我。</w:t>
      </w:r>
      <w:r>
        <w:rPr>
          <w:sz w:val="32"/>
          <w:szCs w:val="32"/>
        </w:rPr>
        <w:t>&lt;/p&gt;&lt;p&gt;&lt;img src="/static-img/6WDVZfu-0rO8oK3z2lyl8u7FfU7m0N4haL0qPs-BxXcfuKUa5ZUuvlhhTft1sdlL.png"&gt;&lt;/p&gt;&lt;p&gt;</w:t>
      </w:r>
      <w:r>
        <w:rPr>
          <w:sz w:val="32"/>
          <w:szCs w:val="32"/>
        </w:rPr>
        <w:t>我踏入这个网站，不禁感到了一丝不解和好奇。我是谁？为什么会来到这里？但随着我深入了解，这一切都变得清晰起来。这里不是普通的网站，它使用的是最新的人工智能技术，让用户能够体验到真实感知的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进入我的个人空间时，我惊讶地发现，那里有一位和我一模一样的人物。她穿着相同的衣服，甚至表情也几乎完全一样。这是我吗？这就是我的双胞胎吗？</w:t>
      </w:r>
      <w:r>
        <w:rPr>
          <w:sz w:val="32"/>
          <w:szCs w:val="32"/>
        </w:rPr>
        <w:t>&lt;/p&gt;&lt;p&gt;&lt;img src="/static-img/HXAufwZZkv6jtIK7IKk0wu7FfU7m0N4haL0qPs-BxXcjpIt22pYRVLZ40Wxks4d0gZfXJFWzvaGhl1WDX3OCiA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上，你可以自由地探索各种可能。你想要成为明星，可以通过训练自己的表演能力和社交技巧；想要改变外貌，可以尝试各种化妆和服装；或者，你可以选择隐匿自己，只是静静地观察周围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躺在床上时，我突然意识到了什么。生活本身就像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，每个人都是自己的导演，编写属于自己的剧本。在这里，没有失败，只有不断迭代、改进。而那些看似完美的人生，也许只是他们故事中的一章，而我们每个人，都拥有写下下一页的力量。</w:t>
      </w:r>
      <w:r>
        <w:rPr>
          <w:sz w:val="32"/>
          <w:szCs w:val="32"/>
        </w:rPr>
        <w:t>&lt;/p&gt;&lt;p&gt;&lt;img src="/static-img/wgnaqHbrOsZdFkmwk4STQe7FfU7m0N4haL0qPs-BxXcjpIt22pYRVLZ40Wxks4d0gZfXJFWzvaGhl1WDX3OCiA.png"&gt;&lt;/p&gt;&lt;p&gt;</w:t>
      </w:r>
      <w:r>
        <w:rPr>
          <w:sz w:val="32"/>
          <w:szCs w:val="32"/>
        </w:rPr>
        <w:t>从那以后，我对待生活更加积极主动。我开始尝试新的事物，接触不同的人，与之交流思想。我发现，即使是在现实世界中，我们也能找到类似于那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的地方，那就是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知道如何操作，那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夢網站都会陪伴你走过这一路，因为它就在你的心里，等待着被唤醒。当你准备好了，就打开那个窗户，让光芒照亮你的未来吧！</w:t>
      </w:r>
      <w:r>
        <w:rPr>
          <w:sz w:val="32"/>
          <w:szCs w:val="32"/>
        </w:rPr>
        <w:t>&lt;/p&gt;&lt;p&gt;&lt;img src="/static-img/OddFl88UNoMraeg0ie3R8u7FfU7m0N4haL0qPs-BxXcjpIt22pYRVLZ40Wxks4d0gZfXJFWzvaGhl1WDX3OCiA.png"&gt;&lt;/p&gt;&lt;p&gt;&lt;a href = "/doc/949428-AI</w:t>
      </w:r>
      <w:r>
        <w:rPr>
          <w:sz w:val="32"/>
          <w:szCs w:val="32"/>
        </w:rPr>
        <w:t>人工智能明星造梦网站我是如何在这里遇见自己的双胞胎的</w:t>
      </w:r>
      <w:r>
        <w:rPr>
          <w:sz w:val="32"/>
          <w:szCs w:val="32"/>
        </w:rPr>
        <w:t>.doc" rel="alternate" download="949428-AI</w:t>
      </w:r>
      <w:r>
        <w:rPr>
          <w:sz w:val="32"/>
          <w:szCs w:val="32"/>
        </w:rPr>
        <w:t>人工智能明星造梦网站我是如何在这里遇见自己的双胞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