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师同萌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师同萌会的历史渊源</w:t>
      </w:r>
      <w:r>
        <w:rPr>
          <w:sz w:val="32"/>
          <w:szCs w:val="32"/>
        </w:rPr>
        <w:t>&lt;/p&gt;&lt;p&gt;&lt;img src="/static-img/3zJFrvZVbx9vMprCCsDkovHXf3ZFc4gB_94NFhGL3i0.jpg"&gt;&lt;/p&gt;&lt;p&gt;</w:t>
      </w:r>
      <w:r>
        <w:rPr>
          <w:sz w:val="32"/>
          <w:szCs w:val="32"/>
        </w:rPr>
        <w:t>在中国古代，传说中存在着一群拥有超自然力量和智慧的仙人，他们被称为“天师”。这些天师不仅能够治愈疾病，还能预知未来，掌握着丰富的知识。他们通常住在隐秘的地方，与世隔绝，但有时也会与世俗世界发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师同萌会的宗旨与目标</w:t>
      </w:r>
      <w:r>
        <w:rPr>
          <w:sz w:val="32"/>
          <w:szCs w:val="32"/>
        </w:rPr>
        <w:t>&lt;/p&gt;&lt;p&gt;&lt;img src="/static-img/ZU7mFz9uO_NRZM7mv54WyvHXf3ZFc4gB_94NFhGL3i0.jpg"&gt;&lt;/p&gt;&lt;p&gt;</w:t>
      </w:r>
      <w:r>
        <w:rPr>
          <w:sz w:val="32"/>
          <w:szCs w:val="32"/>
        </w:rPr>
        <w:t>天师同萌会成立之初，其宗旨是为了恢复那些失传已久的古老知识和技能，并将它们应用到现代社会中，以期帮助人类解决现实中的问题。同时，这个组织还致力于保护自然环境，推广绿色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师同萌会成员选拔标准</w:t>
      </w:r>
      <w:r>
        <w:rPr>
          <w:sz w:val="32"/>
          <w:szCs w:val="32"/>
        </w:rPr>
        <w:t>&lt;/p&gt;&lt;p&gt;&lt;img src="/static-img/z_tnxfrSDXUvOcdQLbwRNvHXf3ZFc4gB_94NFhGL3i0.jpg"&gt;&lt;/p&gt;&lt;p&gt;</w:t>
      </w:r>
      <w:r>
        <w:rPr>
          <w:sz w:val="32"/>
          <w:szCs w:val="32"/>
        </w:rPr>
        <w:t>成立这个组织的人选通常需要具备出色的学识、勇气和正直品质。在选择新成员时，将进行严格筛选，不仅要看其学术背景，还要考察其性格和道德观念，以确保所有成员都能维护这个组织的高尚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师同萌会活动内容</w:t>
      </w:r>
      <w:r>
        <w:rPr>
          <w:sz w:val="32"/>
          <w:szCs w:val="32"/>
        </w:rPr>
        <w:t>&lt;/p&gt;&lt;p&gt;&lt;img src="/static-img/d0OnTrExBGAvDFJ_JslHifHXf3ZFc4gB_94NFhGL3i0.jpg"&gt;&lt;/p&gt;&lt;p&gt;</w:t>
      </w:r>
      <w:r>
        <w:rPr>
          <w:sz w:val="32"/>
          <w:szCs w:val="32"/>
        </w:rPr>
        <w:t>这个组织定期举办各种活动，如研讨会议、探险旅行等。这不仅可以促进成员间之间相互学习，也可以增强团队合作精神。此外，它们还经常参与志愿服务，让更多人了解到天师文化带来的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師同萌會與傳統文化交流對話</w:t>
      </w:r>
      <w:r>
        <w:rPr>
          <w:sz w:val="32"/>
          <w:szCs w:val="32"/>
        </w:rPr>
        <w:t>&lt;/p&gt;&lt;p&gt;&lt;img src="/static-img/gz-dwdQcNkUd06pNWdz1E_HXf3ZFc4gB_94NFhGL3i0.jpg"&gt;&lt;/p&gt;&lt;p&gt;</w:t>
      </w:r>
      <w:r>
        <w:rPr>
          <w:sz w:val="32"/>
          <w:szCs w:val="32"/>
        </w:rPr>
        <w:t>虽然现代科技发达，但人们对传统文化越来越感兴趣。因此，天師同萌會通過舉辦各種活動來傳播這些古老而神秘的事物，並且鼓勵年輕一代去深入研究，使他們了解並尊重自己的根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來展望：將傳統與現代結合發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天師所掌握的知识也需要不断更新和融合。未来的任务是如何将这些宝贵遗产与现代科技结合起来，为人类带来更大的福祉。这是一个充满挑战但又充满希望的旅程，每个人都期待着看到这一切成为现实。</w:t>
      </w:r>
      <w:r>
        <w:rPr>
          <w:sz w:val="32"/>
          <w:szCs w:val="32"/>
        </w:rPr>
        <w:t>&lt;/p&gt;&lt;p&gt;&lt;a href = "/doc/949629-</w:t>
      </w:r>
      <w:r>
        <w:rPr>
          <w:sz w:val="32"/>
          <w:szCs w:val="32"/>
        </w:rPr>
        <w:t>天师同萌会</w:t>
      </w:r>
      <w:r>
        <w:rPr>
          <w:sz w:val="32"/>
          <w:szCs w:val="32"/>
        </w:rPr>
        <w:t>.doc" rel="alternate" download="949629-</w:t>
      </w:r>
      <w:r>
        <w:rPr>
          <w:sz w:val="32"/>
          <w:szCs w:val="32"/>
        </w:rPr>
        <w:t>天师同萌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