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忍耐的力量探索极限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极限挑战与心理承受力</w:t>
      </w:r>
      <w:r>
        <w:rPr>
          <w:sz w:val="32"/>
          <w:szCs w:val="32"/>
        </w:rPr>
        <w:t>&lt;/p&gt;&lt;p&gt;&lt;img src="/static-img/v12B_SM8a2Tsyesx_-bHjfHXf3ZFc4gB_94NFhGL3i0.jpg"&gt;&lt;/p&gt;&lt;p&gt;</w:t>
      </w:r>
      <w:r>
        <w:rPr>
          <w:sz w:val="32"/>
          <w:szCs w:val="32"/>
        </w:rPr>
        <w:t>在我的很大你要忍一下的视频中，观众们可以看到一系列令人瞩目的极限挑战活动，这些活动不仅考验了参与者的身体能力，更重要的是它们对心理承受力的考验。这些挑战者需要在极端环境下保持冷静和专注，他们的心理素质直接关系到他们是否能够成功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背后的科学原理</w:t>
      </w:r>
      <w:r>
        <w:rPr>
          <w:sz w:val="32"/>
          <w:szCs w:val="32"/>
        </w:rPr>
        <w:t>&lt;/p&gt;&lt;p&gt;&lt;img src="/static-img/2OtRX4br8WQNIQUMp1M73vHXf3ZFc4gB_94NFhGL3i0.jpg"&gt;&lt;/p&gt;&lt;p&gt;</w:t>
      </w:r>
      <w:r>
        <w:rPr>
          <w:sz w:val="32"/>
          <w:szCs w:val="32"/>
        </w:rPr>
        <w:t>每一个看似简单的动作，都有其深刻的科学原理支撑。例如，在高空跳伞时，体内压力会急剧增加，但通过正确的呼吸技巧，可以减少这种压力的影响。这就是为什么训练人员总是强调预防措施和紧急情况下的应对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与成长</w:t>
      </w:r>
      <w:r>
        <w:rPr>
          <w:sz w:val="32"/>
          <w:szCs w:val="32"/>
        </w:rPr>
        <w:t>&lt;/p&gt;&lt;p&gt;&lt;img src="/static-img/BnZUKMEFHWeXk3aQLTipW_HXf3ZFc4gB_94NFhGL3i0.jpg"&gt;&lt;/p&gt;&lt;p&gt;</w:t>
      </w:r>
      <w:r>
        <w:rPr>
          <w:sz w:val="32"/>
          <w:szCs w:val="32"/>
        </w:rPr>
        <w:t>通过参与这样的极限活动，不仅可以锻炼身体，还能促进心灵上的成长。在面对生命威胁或困境时，每个人都会发现自己的潜力，而这正是心理健康发展的一部分。这些经验让人更加珍惜生活，同时也增强了自信心和抗挫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支持与团队精神</w:t>
      </w:r>
      <w:r>
        <w:rPr>
          <w:sz w:val="32"/>
          <w:szCs w:val="32"/>
        </w:rPr>
        <w:t>&lt;/p&gt;&lt;p&gt;&lt;img src="/static-img/nBLaFeNSMPAhh9WZEmSbOvHXf3ZFc4gB_94NFhGL3i0.jpg"&gt;&lt;/p&gt;&lt;p&gt;</w:t>
      </w:r>
      <w:r>
        <w:rPr>
          <w:sz w:val="32"/>
          <w:szCs w:val="32"/>
        </w:rPr>
        <w:t>在这些挑战中，个人的力量往往无法独自克服难关。而集体合作则成为克服障碍、实现目标的手段之一。团队成员之间相互鼓励、分担风险，这种共同前行的情景展现了人类社会赖以生存的基本价值——团结协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信息与教育意义</w:t>
      </w:r>
      <w:r>
        <w:rPr>
          <w:sz w:val="32"/>
          <w:szCs w:val="32"/>
        </w:rPr>
        <w:t>&lt;/p&gt;&lt;p&gt;&lt;img src="/static-img/KOK6iWHn1lCLhgg4BejrWfHXf3ZFc4gB_94NFhGL3i0.jpg"&gt;&lt;/p&gt;&lt;p&gt;</w:t>
      </w:r>
      <w:r>
        <w:rPr>
          <w:sz w:val="32"/>
          <w:szCs w:val="32"/>
        </w:rPr>
        <w:t>视频中的表演不仅是一场视觉盛宴，也是一次知识传播。此类活动为观众提供了一种接触新事物、新知识的机会，让人们从日常生活中走出来，对世界产生新的理解。在这个过程中，无论是参加者还是观看者，都能学到新的东西，从而提升自己的文化素养和实用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内容与娱乐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我的很大你要忍一下”这样的视频也是现代媒体时代一种创意内容，它结合了刺激性、教育性和娱乐性的元素，为广泛范围的人群提供了一种全方位享受视听乐趣的手段。在这个快节奏、高竞争力的时代，如此多样化且引人入胜的内容无疑具有很高的地位和市场需求。</w:t>
      </w:r>
      <w:r>
        <w:rPr>
          <w:sz w:val="32"/>
          <w:szCs w:val="32"/>
        </w:rPr>
        <w:t>&lt;/p&gt;&lt;p&gt;&lt;a href = "/doc/950114-</w:t>
      </w:r>
      <w:r>
        <w:rPr>
          <w:sz w:val="32"/>
          <w:szCs w:val="32"/>
        </w:rPr>
        <w:t>忍耐的力量探索极限挑战</w:t>
      </w:r>
      <w:r>
        <w:rPr>
          <w:sz w:val="32"/>
          <w:szCs w:val="32"/>
        </w:rPr>
        <w:t>.doc" rel="alternate" download="950114-</w:t>
      </w:r>
      <w:r>
        <w:rPr>
          <w:sz w:val="32"/>
          <w:szCs w:val="32"/>
        </w:rPr>
        <w:t>忍耐的力量探索极限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