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儿快速成长父母的欢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生儿快速成长：父母的欢喜与挑战</w:t>
      </w:r>
      <w:r>
        <w:rPr>
          <w:sz w:val="32"/>
          <w:szCs w:val="32"/>
        </w:rPr>
        <w:t>&lt;/p&gt;&lt;p&gt;&lt;img src="/static-img/fE-WFuPd1R4-Wu0yOpSxyI0U7ENg5rtBQE5OgaQp2JmHpvPfginRoIvzoC5IrZ3d.jpg"&gt;&lt;/p&gt;&lt;p&gt;</w:t>
      </w:r>
      <w:r>
        <w:rPr>
          <w:sz w:val="32"/>
          <w:szCs w:val="32"/>
        </w:rPr>
        <w:t>新生儿的初期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儿的出生是家中的又一大喜事。刚出生的宝宝总是那么小巧，轻盈得好像可以用手掌轻轻握住。但随着时间的推移，这些小生命开始迅速成长，他们的身体逐渐壮实，手脚也变得越来越有力量。有的父母在这个过程中会拍摄一些视频，如“宝宝好大我都握不住了视频”，记录下这些不可逆转的时刻。</w:t>
      </w:r>
      <w:r>
        <w:rPr>
          <w:sz w:val="32"/>
          <w:szCs w:val="32"/>
        </w:rPr>
        <w:t>&lt;/p&gt;&lt;p&gt;&lt;img src="/static-img/Ia8P7Q9WlYgRiqv_Pmm9vo0U7ENg5rtBQE5OgaQp2JktekqJhFZ2ZMLjFZNajqOX4cusvJ0JXVjizq_JBh3BmzXvkJZPEAhpsXLZM89lvIYz3SopiHrF9nY4S6ch10X10DG7WFn3J2ZMWtRnLpolgLp1DNbnLe5Vg38t5dObcd-Bl9ckVbO9oaGXVYNfc4KI.jpg"&gt;&lt;/p&gt;&lt;p&gt;</w:t>
      </w:r>
      <w:r>
        <w:rPr>
          <w:sz w:val="32"/>
          <w:szCs w:val="32"/>
        </w:rPr>
        <w:t>成长速度之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将近，父母们都会被孩子们高声啼哭惊醒。这时候，如果回顾一下几个月前，那些曾经的小家伙现在已经能够躺在婴儿床上，用双手抓住玩具。而且他们的大脑也在飞速发展，每天都有新的反应和能力出现。这一切都是对未来的期待，也是对过去珍贵瞬间的一种追忆。</w:t>
      </w:r>
      <w:r>
        <w:rPr>
          <w:sz w:val="32"/>
          <w:szCs w:val="32"/>
        </w:rPr>
        <w:t>&lt;/p&gt;&lt;p&gt;&lt;img src="/static-img/aLdSoBoITdzC3c9QNPwH440U7ENg5rtBQE5OgaQp2JktekqJhFZ2ZMLjFZNajqOX4cusvJ0JXVjizq_JBh3BmzXvkJZPEAhpsXLZM89lvIYz3SopiHrF9nY4S6ch10X10DG7WFn3J2ZMWtRnLpolgLp1DNbnLe5Vg38t5dObcd-Bl9ckVbO9oaGXVYNfc4KI.jpg"&gt;&lt;/p&gt;&lt;p&gt;</w:t>
      </w:r>
      <w:r>
        <w:rPr>
          <w:sz w:val="32"/>
          <w:szCs w:val="32"/>
        </w:rPr>
        <w:t>寿命教育与安全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孩子们不断增长，他们对周围环境的探索也日益增强。父母需要不断地教育他们了解世界各方面的情况，比如交通规则、火灾安全等重要知识。而对于那些能举起头顶大小玩具的小朋友来说，对于一些危险物品或活动要格外警惕，因为他们可能还无法完全理解风险。</w:t>
      </w:r>
      <w:r>
        <w:rPr>
          <w:sz w:val="32"/>
          <w:szCs w:val="32"/>
        </w:rPr>
        <w:t>&lt;/p&gt;&lt;p&gt;&lt;img src="/static-img/c5xOv4Uv4x6jbubGJTMSOI0U7ENg5rtBQE5OgaQp2JktekqJhFZ2ZMLjFZNajqOX4cusvJ0JXVjizq_JBh3BmzXvkJZPEAhpsXLZM89lvIYz3SopiHrF9nY4S6ch10X10DG7WFn3J2ZMWtRnLpolgLp1DNbnLe5Vg38t5dObcd-Bl9ckVbO9oaGXVYNfc4KI.png"&gt;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化是一个重要阶段，在这个期间，小孩会逐渐学会如何与他人互动。从最初无助到后来能够微笑并尝试交流，这个过程充满了欢笑和挑战。在家庭聚餐或邻里相聚时，看着孩子们自然地参与进去，让人感受到了前所未有的温暖。</w:t>
      </w:r>
      <w:r>
        <w:rPr>
          <w:sz w:val="32"/>
          <w:szCs w:val="32"/>
        </w:rPr>
        <w:t>&lt;/p&gt;&lt;p&gt;&lt;img src="/static-img/aso9bakN8snMKMFHoKF2F40U7ENg5rtBQE5OgaQp2JktekqJhFZ2ZMLjFZNajqOX4cusvJ0JXVjizq_JBh3BmzXvkJZPEAhpsXLZM89lvIYz3SopiHrF9nY4S6ch10X10DG7WFn3J2ZMWtRnLpolgLp1DNbnLe5Vg38t5dObcd-Bl9ckVbO9oaGXVYNfc4KI.png"&gt;&lt;/p&gt;&lt;p&gt;</w:t>
      </w:r>
      <w:r>
        <w:rPr>
          <w:sz w:val="32"/>
          <w:szCs w:val="32"/>
        </w:rPr>
        <w:t>家庭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临诸多挑战，大多数家庭仍然坚守自己的阵地，而这一切离不开彼此之间相互支持和鼓励。夫妻双方分担育儿责任，共同解决问题，以及寻求其他育儿经验丰富的人士建议，都为家庭提供了稳定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兒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子之旅，不仅是一场科学实验，更是一段情感旅程。在这条道路上，每一个“宝宝好大我都握不住了”的瞬间，都承载着无尽的情感深度。当我们看着这些小生命一步步走向独立，我们的心中充满了一份自豪，一份欣慰，并且有一丝忧虑，但最终还是迎接未来带来的更多惊喜和挑战。</w:t>
      </w:r>
      <w:r>
        <w:rPr>
          <w:sz w:val="32"/>
          <w:szCs w:val="32"/>
        </w:rPr>
        <w:t>&lt;/p&gt;&lt;p&gt;&lt;a href = "/doc/951108-</w:t>
      </w:r>
      <w:r>
        <w:rPr>
          <w:sz w:val="32"/>
          <w:szCs w:val="32"/>
        </w:rPr>
        <w:t>新生儿快速成长父母的欢喜与挑战</w:t>
      </w:r>
      <w:r>
        <w:rPr>
          <w:sz w:val="32"/>
          <w:szCs w:val="32"/>
        </w:rPr>
        <w:t>.doc" rel="alternate" download="951108-</w:t>
      </w:r>
      <w:r>
        <w:rPr>
          <w:sz w:val="32"/>
          <w:szCs w:val="32"/>
        </w:rPr>
        <w:t>新生儿快速成长父母的欢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