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我妈的坚持一个儿子的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坚持：一个儿子的感慨</w:t>
      </w:r>
      <w:r>
        <w:rPr>
          <w:sz w:val="32"/>
          <w:szCs w:val="32"/>
        </w:rPr>
        <w:t>&lt;/p&gt;&lt;p&gt;&lt;img src="/static-img/bAWaJRnVaaDa0s9Ac9-f5e7FfU7m0N4haL0qPs-BxXcfuKUa5ZUuvlhhTft1sdlL.jpg"&gt;&lt;/p&gt;&lt;p&gt;</w:t>
      </w:r>
      <w:r>
        <w:rPr>
          <w:sz w:val="32"/>
          <w:szCs w:val="32"/>
        </w:rPr>
        <w:t>记得小时候，家里总是有很多人来来往往，有些甚至连客气都没了。他们常说：“糟糠之妻不可弃。”那时候，我不太懂这句话的深意，只知道这些话都是大人们在谈论我们家的老婆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婆确实不漂亮，她的脸上布满了皱纹，手脚也有些歪斜。但她总是笑着，总是愿意帮忙。她会用自己的双手做饭，洗衣晾衣服，还要照顾我们这个大家庭。每当夜幕降临，她就会坐在炕头上，用她的小锅烧水给孩子们洗澡。我记得，那时候我的皮肤特别敏感，每次洗完澡后都会因为冷而瑟瑟发抖，而老婆婆却始终耐心地给我吹干。</w:t>
      </w:r>
      <w:r>
        <w:rPr>
          <w:sz w:val="32"/>
          <w:szCs w:val="32"/>
        </w:rPr>
        <w:t>&lt;/p&gt;&lt;p&gt;&lt;img src="/static-img/FczSKcv8H-HBAauObUvpXO7FfU7m0N4haL0qPs-BxXcjpIt22pYRVLZ40Wxks4d0gZfXJFWzvaGhl1WDX3OCiA.jpg"&gt;&lt;/p&gt;&lt;p&gt;</w:t>
      </w:r>
      <w:r>
        <w:rPr>
          <w:sz w:val="32"/>
          <w:szCs w:val="32"/>
        </w:rPr>
        <w:t>随着时间的流逝，我逐渐明白了“糟糠之妻不可弃”的真正含义。这并不是因为她漂亮或者聪明，而是在于她的坚韧和无私。在那个年代，她没有受过良好的教育，但她却教会了我许多生活上的智慧，比如如何节俭、如何对待人等。她让我们学会了尊敬和爱护每一个人，无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多么平凡或普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了外面的一则广告，说的是什么也不需要就能换取幸福家庭。那时年轻气盛，对这种宣传产生了一定的幻想。但是我妈听说后只是摇摇头，说：“幸福不是钱能买到的，你们只需珍惜眼前的人，就好了。”</w:t>
      </w:r>
      <w:r>
        <w:rPr>
          <w:sz w:val="32"/>
          <w:szCs w:val="32"/>
        </w:rPr>
        <w:t>&lt;/p&gt;&lt;p&gt;&lt;img src="/static-img/fnR0BP9MZG-ALo3NC2ImYu7FfU7m0N4haL0qPs-BxXcjpIt22pYRVLZ40Wxks4d0gZfXJFWzvaGhl1WDX3OCiA.jpg"&gt;&lt;/p&gt;&lt;p&gt;</w:t>
      </w:r>
      <w:r>
        <w:rPr>
          <w:sz w:val="32"/>
          <w:szCs w:val="32"/>
        </w:rPr>
        <w:t>现在回想起来，那个广告简直就是一场骗局。而我妈所说的“珍惜眼前的人”，才是真正意义上的幸福。所以，当有人提起“糟糠之妻不可弃”时，我就更理解这一句话意味着什么。我母亲虽然不漂亮，但她是一位伟大的女性，是我们的守护者，也是我最崇拜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一次重申——对于那些可能看似平凡但内心丰富、善良且付出的女性，我们应当像对待自己亲生母亲一样去爱她们，因为她们正用实际行动书写着自己的价值与存在。而对于那些还在寻找真挚感情和温暖的人来说，请不要忘记，这份情感可能来自于一个看似平凡，却又充满深情与奉献的女人身上。</w:t>
      </w:r>
      <w:r>
        <w:rPr>
          <w:sz w:val="32"/>
          <w:szCs w:val="32"/>
        </w:rPr>
        <w:t>&lt;/p&gt;&lt;p&gt;&lt;img src="/static-img/B6Ht-LBlMRA84SBdVQSyhO7FfU7m0N4haL0qPs-BxXcjpIt22pYRVLZ40Wxks4d0gZfXJFWzvaGhl1WDX3OCiA.jpg"&gt;&lt;/p&gt;&lt;p&gt;&lt;a href = "/doc/951208-</w:t>
      </w:r>
      <w:r>
        <w:rPr>
          <w:sz w:val="32"/>
          <w:szCs w:val="32"/>
        </w:rPr>
        <w:t>糟糠之妻不可弃我妈的坚持一个儿子的感慨</w:t>
      </w:r>
      <w:r>
        <w:rPr>
          <w:sz w:val="32"/>
          <w:szCs w:val="32"/>
        </w:rPr>
        <w:t>.doc" rel="alternate" download="951208-</w:t>
      </w:r>
      <w:r>
        <w:rPr>
          <w:sz w:val="32"/>
          <w:szCs w:val="32"/>
        </w:rPr>
        <w:t>糟糠之妻不可弃我妈的坚持一个儿子的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