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奇缘一块板砖闯仙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仙界中，有一块看似普通的板砖，却隐藏着非凡的力量。它不仅是传说中的“通灵石”，而且蕴含着无尽的神秘能量。一块板砖闯仙界，听起来像是一个荒唐无稽的小故事，但当这块板砖遇上了一位天赋异禀的少年时，整个仙界都被打动了。</w:t>
      </w:r>
      <w:r>
        <w:rPr>
          <w:sz w:val="32"/>
          <w:szCs w:val="32"/>
        </w:rPr>
        <w:t>&lt;/p&gt;&lt;p&gt;&lt;img src="/static-img/2BHoRRtqj6f6CNaFBhbIg2A21HFgWIcQBUuCep9VJbxBf3Xs-aC4JWUuU9cECfnl.jpg"&gt;&lt;/p&gt;&lt;p&gt;</w:t>
      </w:r>
      <w:r>
        <w:rPr>
          <w:sz w:val="32"/>
          <w:szCs w:val="32"/>
        </w:rPr>
        <w:t>通灵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一位名叫小明的小男孩偶然间发现了那块板砖。他用力敲打着地面，那个平凡得不能再平凡的地面上的碎片竟然发出了奇异的声音——仿佛有生命一样在呼唤他。小明心中涌现出一种不可思议的情感，他决定带着这块板砖踏上一段探索之旅。</w:t>
      </w:r>
      <w:r>
        <w:rPr>
          <w:sz w:val="32"/>
          <w:szCs w:val="32"/>
        </w:rPr>
        <w:t>&lt;/p&gt;&lt;p&gt;&lt;img src="/static-img/FB24i5LD-eDPifoq5IZ-yGA21HFgWIcQBUuCep9VJbzZGsrgGnRD9sisjjjw-av0.jpg"&gt;&lt;/p&gt;&lt;p&gt;</w:t>
      </w:r>
      <w:r>
        <w:rPr>
          <w:sz w:val="32"/>
          <w:szCs w:val="32"/>
        </w:rPr>
        <w:t>神秘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开始了他的旅行。在漫长而充满挑战的路途中，他遇见了各种各样的生物，从野兽到精灵，从修行者到妖怪，每一次遭遇都让他更加坚定信念，最终找到了通往仙界的大门。这扇大门由一座古老废墟守护，它承载着千年的历史和深邃智慧。</w:t>
      </w:r>
      <w:r>
        <w:rPr>
          <w:sz w:val="32"/>
          <w:szCs w:val="32"/>
        </w:rPr>
        <w:t>&lt;/p&gt;&lt;p&gt;&lt;img src="/static-img/YO3O-Br0oELKXIijcjhwD2A21HFgWIcQBUuCep9VJbzZGsrgGnRD9sisjjjw-av0.jpg"&gt;&lt;/p&gt;&lt;p&gt;</w:t>
      </w:r>
      <w:r>
        <w:rPr>
          <w:sz w:val="32"/>
          <w:szCs w:val="32"/>
        </w:rPr>
        <w:t>仙界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踏入仙界之后，小明发现自己身处一个充满魔法与奇迹的地方。这里，不仅存在著名的五行山脉，还有四海流淌的是甘甜水源，而那些曾经对他无所谓的人们，如今却成了他的师傅和朋友。他学会如何使用那块神秘板砖，通过它学习到的知识让人惊叹不已——原来这只是冰山一角，而真正奥妙还未完全揭晓。</w:t>
      </w:r>
      <w:r>
        <w:rPr>
          <w:sz w:val="32"/>
          <w:szCs w:val="32"/>
        </w:rPr>
        <w:t>&lt;/p&gt;&lt;p&gt;&lt;img src="/static-img/i4M2oskb_VhaiW0_SzFYO2A21HFgWIcQBUuCep9VJbzZGsrgGnRD9sisjjjw-av0.jpg"&gt;&lt;/p&gt;&lt;p&gt;txt</w:t>
      </w:r>
      <w:r>
        <w:rPr>
          <w:sz w:val="32"/>
          <w:szCs w:val="32"/>
        </w:rPr>
        <w:t>下载：解锁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多关于“一块板砖闯仙界”的故事的人来说，现在就可以从网络上下载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文件。这份文档详细记录了小明的一系列冒险经历，以及他如何利用那片土地上的力量最终成为了传奇人物。而现在，这些文字即将成为你的指南，让你也能够走进那个神秘又迷人的世界，只要点击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按钮，就能启动你的奇幻之旅。</w:t>
      </w:r>
      <w:r>
        <w:rPr>
          <w:sz w:val="32"/>
          <w:szCs w:val="32"/>
        </w:rPr>
        <w:t>&lt;/p&gt;&lt;p&gt;&lt;img src="/static-img/3OyoGam4gqWZKbZQJrdiKGA21HFgWIcQBUuCep9VJbzZGsrgGnRD9sisjjjw-av0.jpg"&gt;&lt;/p&gt;&lt;p&gt;</w:t>
      </w:r>
      <w:r>
        <w:rPr>
          <w:sz w:val="32"/>
          <w:szCs w:val="32"/>
        </w:rPr>
        <w:t>结语：传说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故事背后，我们其实是在探讨更深层次的事物。我们每个人内心都有一颗寻求自我超越、追求完美和勇敢探索未知世界的心。这股热情或许无法用任何形式书写下来，但正是这种精神使我们的生活充满活力，也激励我们不断前行，无论面对何种困难和挑战，都要像小明那样，用自己的方式去闯荡世间万象，找到属于自己的位置，即使是一点点微不足道的事情，也会给人带来巨大的改变。</w:t>
      </w:r>
      <w:r>
        <w:rPr>
          <w:sz w:val="32"/>
          <w:szCs w:val="32"/>
        </w:rPr>
        <w:t>&lt;/p&gt;&lt;p&gt;&lt;a href = "/doc/951338-</w:t>
      </w:r>
      <w:r>
        <w:rPr>
          <w:sz w:val="32"/>
          <w:szCs w:val="32"/>
        </w:rPr>
        <w:t>穿越奇缘一块板砖闯仙界</w:t>
      </w:r>
      <w:r>
        <w:rPr>
          <w:sz w:val="32"/>
          <w:szCs w:val="32"/>
        </w:rPr>
        <w:t>.doc" rel="alternate" download="951338-</w:t>
      </w:r>
      <w:r>
        <w:rPr>
          <w:sz w:val="32"/>
          <w:szCs w:val="32"/>
        </w:rPr>
        <w:t>穿越奇缘一块板砖闯仙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