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风云录孤狼逆袭的三角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深处，有一栋看似普通却实则隐藏着无数秘密和故事的宿舍。这栋宿舍，被学生们称作“危险宿舍”，因为这里发生了太多让人难以置信的事情，特别是那一次令人震惊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决。</w:t>
      </w:r>
      <w:r>
        <w:rPr>
          <w:sz w:val="32"/>
          <w:szCs w:val="32"/>
        </w:rPr>
        <w:t>&lt;/p&gt;&lt;p&gt;&lt;img src="/static-img/Uj9f2-UIDRacL2dIxYGoY_HXf3ZFc4gB_94NFhGL3i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风起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栋宿舍里，每个人都有自己的圈子，不同的小团体之间存在着微妙而复杂的关系。有一位名叫张伟的人，他是个孤狼，一直以来都没有加入任何小组，对于他人的态度冷漠而且不易接近。但张伟并非无缘无故地选择这种生活方式，他背后有着一个隐秘的过去，那是一个充满痛苦和失落的地方。然而，在某个偶然的机会中，张伟发现了一件事情，这件事将彻底改变他的命运，也将引发一系列连锁反应。</w:t>
      </w:r>
      <w:r>
        <w:rPr>
          <w:sz w:val="32"/>
          <w:szCs w:val="32"/>
        </w:rPr>
        <w:t>&lt;/p&gt;&lt;p&gt;&lt;img src="/static-img/DmbW25xmujsfqkuxjA7VCvHXf3ZFc4gB_94NFhGL3i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危险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学校里，有三个小组分别由李明、王磊和陈华领导，他们控制着各自的小圈子，而这些圈子的边界并不总是清晰可见。在他们眼中，只要你不是我们中的一个，你就是敌人。而对于张伟来说，无论如何也不能被这些强势集团所吸纳，因为那样会意味着放弃自己独特的声音和独立思考。</w:t>
      </w:r>
      <w:r>
        <w:rPr>
          <w:sz w:val="32"/>
          <w:szCs w:val="32"/>
        </w:rPr>
        <w:t>&lt;/p&gt;&lt;p&gt;&lt;img src="/static-img/XRF_3l79JsYS-MzzVYvdJvHXf3ZFc4gB_94NFhGL3i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渐渐意识到自己必须采取行动来保护自己的利益。他开始观察那些强势小组之间的互动，并找到了他们共同最大的弱点——虚伪与嫉妒心重。当这一弱点被有效利用时，它成为了打破平衡局面的关键因素。于是，张伟决定挑战这三个领导者，以此来证明自己的力量，同时也为自己赢得尊重。</w:t>
      </w:r>
      <w:r>
        <w:rPr>
          <w:sz w:val="32"/>
          <w:szCs w:val="32"/>
        </w:rPr>
        <w:t>&lt;/p&gt;&lt;p&gt;&lt;img src="/static-img/ia1rvhR_JN2jpZZnx4E1-PHXf3ZFc4gB_94NFhGL3i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战斗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全体学生聚集到操场上参加年度运动会的时候，张伟站起来宣布他的挑战。这是一个典型的一</w:t>
      </w:r>
      <w:r>
        <w:rPr>
          <w:sz w:val="32"/>
          <w:szCs w:val="32"/>
        </w:rPr>
        <w:t>V3</w:t>
      </w:r>
      <w:r>
        <w:rPr>
          <w:sz w:val="32"/>
          <w:szCs w:val="32"/>
        </w:rPr>
        <w:t>对决——一个人站在众多目光下，与三个权力集团展开正面冲突。虽然他知道胜利远非易事，但他坚信只有这样才能真正实现自我价值和自由。</w:t>
      </w:r>
      <w:r>
        <w:rPr>
          <w:sz w:val="32"/>
          <w:szCs w:val="32"/>
        </w:rPr>
        <w:t>&lt;/p&gt;&lt;p&gt;&lt;img src="/static-img/oO9b7bIDrT4EY3YAWyIA2PHXf3ZFc4gB_94NFhGL3i0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三角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每个人都表现出了超乎想象的技巧与策略。李明、王磊和陈华各自展示了他们领导能力上的优势，但每当似乎有人占据优势时，就会出现意料之外的情节，让整个比赛变得更加紧迫而激烈。此刻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传说就此诞生，而这场斗争也迅速蔓延至整个学校，使得所有人都关注上了这个神秘人物——孤狼張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激烈交锋，最终结果出乎意料的是平局，没有任何一方能够完全压倒另外两方。这不仅给予了每个参与者的尊严，也让所有人认识到原来大家其实都是同样追求卓越的人类。在那个夜晚，当大家围坐在一起分享彼此的事迹时，那些曾经分割彼此的心墙逐渐崩塌，从此之后，“危险宿舍”再也不那么恐怖，而它背后的传奇故事则成为永恒的话题之一。</w:t>
      </w:r>
      <w:r>
        <w:rPr>
          <w:sz w:val="32"/>
          <w:szCs w:val="32"/>
        </w:rPr>
        <w:t>&lt;/p&gt;&lt;p&gt;&lt;a href = "/doc/951491-</w:t>
      </w:r>
      <w:r>
        <w:rPr>
          <w:sz w:val="32"/>
          <w:szCs w:val="32"/>
        </w:rPr>
        <w:t>宿舍风云录孤狼逆袭的三角较量</w:t>
      </w:r>
      <w:r>
        <w:rPr>
          <w:sz w:val="32"/>
          <w:szCs w:val="32"/>
        </w:rPr>
        <w:t>.doc" rel="alternate" download="951491-</w:t>
      </w:r>
      <w:r>
        <w:rPr>
          <w:sz w:val="32"/>
          <w:szCs w:val="32"/>
        </w:rPr>
        <w:t>宿舍风云录孤狼逆袭的三角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