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文件包谜题解锁甜蜜秘密的提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文件包提取码：解密甜蜜的数字遗产</w:t>
      </w:r>
      <w:r>
        <w:rPr>
          <w:sz w:val="32"/>
          <w:szCs w:val="32"/>
        </w:rPr>
        <w:t>&lt;/p&gt;&lt;p&gt;&lt;img src="/static-img/IfK2x8IepEzXIO5MTeVmavxxF_k4LNJYwBwC4GCXXcWNrBziJx8L4UDGARrCLTc-.jpg"&gt;&lt;/p&gt;&lt;p&gt;</w:t>
      </w:r>
      <w:r>
        <w:rPr>
          <w:sz w:val="32"/>
          <w:szCs w:val="32"/>
        </w:rPr>
        <w:t>在中国古老的城市之一——鄂州市，传统与现代交织着，而当一位父亲在逝世前，将他和女儿之间珍贵记忆的数字文件包藏于一个谜题之中，这不仅是一次情感上的抒发，更是对家族文化的一种延续。这个故事围绕着“鄂州父女瓜文件包提取码”，展开了一个关于爱、记忆和技术结合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秘密</w:t>
      </w:r>
      <w:r>
        <w:rPr>
          <w:sz w:val="32"/>
          <w:szCs w:val="32"/>
        </w:rPr>
        <w:t>&lt;/p&gt;&lt;p&gt;&lt;img src="/static-img/uFctDYxou3YhhRfnNm39j_xxF_k4LNJYwBwC4GCXXcWi3FWhZohhSb-kAis-5yujXJgxccb_lhxrE48K3anZig.jpg"&gt;&lt;/p&gt;&lt;p&gt;</w:t>
      </w:r>
      <w:r>
        <w:rPr>
          <w:sz w:val="32"/>
          <w:szCs w:val="32"/>
        </w:rPr>
        <w:t>父亲最后一次留给女儿的是一份充满神秘气息的电子邮件。邮件内容只有两个字母组成的一个链接：“</w:t>
      </w:r>
      <w:r>
        <w:rPr>
          <w:sz w:val="32"/>
          <w:szCs w:val="32"/>
        </w:rPr>
        <w:t>DADGUAGA”</w:t>
      </w:r>
      <w:r>
        <w:rPr>
          <w:sz w:val="32"/>
          <w:szCs w:val="32"/>
        </w:rPr>
        <w:t>。这个名字似乎是他们之间最亲昵的称呼，但它背后的意义却隐藏得深不可测。在接收到这份信息后，少女心中的好奇与期待开始涌动，她决定揭开这段生命旅程中的每一个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码背后的故事</w:t>
      </w:r>
      <w:r>
        <w:rPr>
          <w:sz w:val="32"/>
          <w:szCs w:val="32"/>
        </w:rPr>
        <w:t>&lt;/p&gt;&lt;p&gt;&lt;img src="/static-img/Q2_59F4OYU6FDA6dSqoxQ_xxF_k4LNJYwBwC4GCXXcWi3FWhZohhSb-kAis-5yujXJgxccb_lhxrE48K3anZig.jpg"&gt;&lt;/p&gt;&lt;p&gt;</w:t>
      </w:r>
      <w:r>
        <w:rPr>
          <w:sz w:val="32"/>
          <w:szCs w:val="32"/>
        </w:rPr>
        <w:t>随着她点击那个链接，她发现自己进入了一片充满网络迷雾的地方。她开始尝试破解密码，却发现这并不是简单的一个加密文本，而是一个包含多个层级挑战的问题集。这意味着，每一步都需要解决一些智力游戏才能推进下一步。而这些游戏似乎都是基于他们共同度过的人生时刻，比如她的第一个笑声，那个夏天一起采摘水果的时候，以及那些无数次她向他倾诉梦想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瓜果里的代码</w:t>
      </w:r>
      <w:r>
        <w:rPr>
          <w:sz w:val="32"/>
          <w:szCs w:val="32"/>
        </w:rPr>
        <w:t>&lt;/p&gt;&lt;p&gt;&lt;img src="/static-img/lYCCRzWDP5FLip1z-A3oofxxF_k4LNJYwBwC4GCXXcWi3FWhZohhSb-kAis-5yujXJgxccb_lhxrE48K3anZig.jpg"&gt;&lt;/p&gt;&lt;p&gt;</w:t>
      </w:r>
      <w:r>
        <w:rPr>
          <w:sz w:val="32"/>
          <w:szCs w:val="32"/>
        </w:rPr>
        <w:t>少女意识到，这些问题可能藏有更深层次含义。她回想起曾经父亲告诉她的那句话：“生活中最美好的部分，就像瓜果里的一颗核桃。”她突然灵光闪现，将眼前的情况联系起来。她明白了，从现在开始，她要以一种全新的方式去探索她们共同生活过的地方，以找到真正答案所需的一切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溯足迹</w:t>
      </w:r>
      <w:r>
        <w:rPr>
          <w:sz w:val="32"/>
          <w:szCs w:val="32"/>
        </w:rPr>
        <w:t>&lt;/p&gt;&lt;p&gt;&lt;img src="/static-img/2BaLvI78IiSnkmOQHrmIH_xxF_k4LNJYwBwC4GCXXcWi3FWhZohhSb-kAis-5yujXJgxccb_lhxrE48K3anZig.jpg"&gt;&lt;/p&gt;&lt;p&gt;</w:t>
      </w:r>
      <w:r>
        <w:rPr>
          <w:sz w:val="32"/>
          <w:szCs w:val="32"/>
        </w:rPr>
        <w:t>少女决定踏上一段长途旅行，回到那些让她童年充满欢笑的地方。她走访了曾经常去的小镇市场，那里卖的是各种各样的瓜果。通过仔细观察，她注意到了许多标签上的符号，它们看似无关紧要，但实际上却蕴含了某种暗示性的信息。比如，一些标签上的图案或许代表某个季节，或许指代某种特定的风味。而另一些则隐约带有一些数字或字母，好像是在暗示什么类似的模式存在于其他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艰难的搜索，最终，在一个偏僻的小屋里，少女找到了最后一块拼图。那是一张手写纸条，上面写着几个字母组合和两行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世界，你是我心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果香甜，是你我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文字，让她联想到“</w:t>
      </w:r>
      <w:r>
        <w:rPr>
          <w:sz w:val="32"/>
          <w:szCs w:val="32"/>
        </w:rPr>
        <w:t>DADGUAGA”</w:t>
      </w:r>
      <w:r>
        <w:rPr>
          <w:sz w:val="32"/>
          <w:szCs w:val="32"/>
        </w:rPr>
        <w:t>其实并不只是名字，它也是连接他们情感纽带的一个关键词汇。这就是那个提取码，用来打开电脑里的特殊软件箱子里保存所有珍贵照片和视频记录，只有使用正确的代码才能访问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重温旧日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新获得的知识，小姑娘成功地打开了软件箱子，并且重新体验了一遍过去美好的时光。在这里，有她的第一步，有第一次骑自行车，也有很多未曾公开分享的情感交流。这一切，都因为那位伟大的父亲，他用他的智慧创造出这样一种方式，让他的孩子能在任何时间任何地点重温他们共同度过的人生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鄂州父女瓜文件包》不仅是一个关于科技与情感相遇的地方，更是对家庭文化永恒价值的一种见证。在这个过程中，我们可以看到，无论时代如何变迁，无论技术如何发展，对于家人的爱总会找到属于自己的方法表达出来。而对于我们来说，即使身处异乡，也能够通过这种形式，与家人保持精神上的联系，为我们的未来留下宝贵的心灵财富。</w:t>
      </w:r>
      <w:r>
        <w:rPr>
          <w:sz w:val="32"/>
          <w:szCs w:val="32"/>
        </w:rPr>
        <w:t>&lt;/p&gt;&lt;p&gt;&lt;a href = "/doc/951607-</w:t>
      </w:r>
      <w:r>
        <w:rPr>
          <w:sz w:val="32"/>
          <w:szCs w:val="32"/>
        </w:rPr>
        <w:t>鄂州父女瓜文件包谜题解锁甜蜜秘密的提取之旅</w:t>
      </w:r>
      <w:r>
        <w:rPr>
          <w:sz w:val="32"/>
          <w:szCs w:val="32"/>
        </w:rPr>
        <w:t>.doc" rel="alternate" download="951607-</w:t>
      </w:r>
      <w:r>
        <w:rPr>
          <w:sz w:val="32"/>
          <w:szCs w:val="32"/>
        </w:rPr>
        <w:t>鄂州父女瓜文件包谜题解锁甜蜜秘密的提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