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灵者探秘除魔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灵者：探秘除魔的艺术</w:t>
      </w:r>
      <w:r>
        <w:rPr>
          <w:sz w:val="32"/>
          <w:szCs w:val="32"/>
        </w:rPr>
        <w:t>&lt;/p&gt;&lt;p&gt;&lt;img src="/static-img/TcSfDxu1Tb3p8natrm9MxO7FfU7m0N4haL0qPs-BxXcfuKUa5ZUuvlhhTft1sdlL.jpg"&gt;&lt;/p&gt;&lt;p&gt;</w:t>
      </w:r>
      <w:r>
        <w:rPr>
          <w:sz w:val="32"/>
          <w:szCs w:val="32"/>
        </w:rPr>
        <w:t>在古老的传说中，除灵猎人以其勇敢和智慧，被视为对抗邪恶力量的守护者。他们通过深厚的知识和精湛的技艺，能够识破诡计，击退幽灵。今天，我们将探讨除灵猎人的角色，以及他们如何运用特定的技能来完成使命。</w:t>
      </w:r>
      <w:r>
        <w:rPr>
          <w:sz w:val="32"/>
          <w:szCs w:val="32"/>
        </w:rPr>
        <w:t>&lt;/p&gt;&lt;p&gt;1. exclude spirits&lt;/p&gt;&lt;p&gt;&lt;img src="/static-img/Ziw6O-B0r2mMXQys5ro6V-7FfU7m0N4haL0qPs-BxXcjpIt22pYRVLZ40Wxks4d0gZfXJFWzvaGhl1WDX3OCiA.jpg"&gt;&lt;/p&gt;&lt;p&gt;</w:t>
      </w:r>
      <w:r>
        <w:rPr>
          <w:sz w:val="32"/>
          <w:szCs w:val="32"/>
        </w:rPr>
        <w:t>首先，我们要了解什么是“排斥精神”。这是一个关键词，它指的是猎人使用各种方法，如咒语、符文或神器等，以驱逐不良精气。在不同的文化背景下，这种技术可能会有所不同，但目的都是为了保护人们免受恶劣影响。</w:t>
      </w:r>
      <w:r>
        <w:rPr>
          <w:sz w:val="32"/>
          <w:szCs w:val="32"/>
        </w:rPr>
        <w:t>&lt;/p&gt;&lt;p&gt;</w:t>
      </w:r>
      <w:r>
        <w:rPr>
          <w:sz w:val="32"/>
          <w:szCs w:val="32"/>
        </w:rPr>
        <w:t>在许多故事里，可以看到除灵猎人如何通过对抗并排斥那些侵扰人类生活的小鬼或者其他恶行者的方式来维护社会秩序。例如，他们可能会使用特殊的手势或咒语来赶走这些负面能量，从而恢复平静与安全。</w:t>
      </w:r>
      <w:r>
        <w:rPr>
          <w:sz w:val="32"/>
          <w:szCs w:val="32"/>
        </w:rPr>
        <w:t>&lt;/p&gt;&lt;p&gt;&lt;img src="/static-img/CIAdvPNdy1_vJvDHURF02u7FfU7m0N4haL0qPs-BxXcjpIt22pYRVLZ40Wxks4d0gZfXJFWzvaGhl1WDX3OCiA.jpg"&gt;&lt;/p&gt;&lt;p&gt;2. understanding the supernatural&lt;/p&gt;&lt;p&gt;</w:t>
      </w:r>
      <w:r>
        <w:rPr>
          <w:sz w:val="32"/>
          <w:szCs w:val="32"/>
        </w:rPr>
        <w:t>除了排斥外，还有一项非常重要的技能就是理解超自然现象。这意味着除灵猎人需要具备丰富的人类学知识以及对超自然世界本质的一定认识。在许多情况下，他们必须解读奇异事件背后的原因，并制定相应策略来解决问题。</w:t>
      </w:r>
      <w:r>
        <w:rPr>
          <w:sz w:val="32"/>
          <w:szCs w:val="32"/>
        </w:rPr>
        <w:t>&lt;/p&gt;&lt;p&gt;&lt;img src="/static-img/XLrchhkO6dV9VUyvua2aS-7FfU7m0N4haL0qPs-BxXcjpIt22pYRVLZ40Wxks4d0gZfXJFWzvaGhl1WDX3OCiA.jpg"&gt;&lt;/p&gt;&lt;p&gt;</w:t>
      </w:r>
      <w:r>
        <w:rPr>
          <w:sz w:val="32"/>
          <w:szCs w:val="32"/>
        </w:rPr>
        <w:t>对于那些认为自己经历了不寻常的事情的人来说，除灵猎人的这种能力至关重要，因为他们可以提供实际帮助，而不是简单地给予安慰。此外，这种理解也使得他们能够更好地预测潜在威胁，从而采取防范措施。</w:t>
      </w:r>
      <w:r>
        <w:rPr>
          <w:sz w:val="32"/>
          <w:szCs w:val="32"/>
        </w:rPr>
        <w:t>&lt;/p&gt;&lt;p&gt;3. developing a spiritual toolkit&lt;/p&gt;&lt;p&gt;&lt;img src="/static-img/ibXIRFs_tmYss9J-6R8iPu7FfU7m0N4haL0qPs-BxXcjpIt22pYRVLZ40Wxks4d0gZfXJFWzvaGhl1WDX3OCiA.jpg"&gt;&lt;/p&gt;&lt;p&gt;</w:t>
      </w:r>
      <w:r>
        <w:rPr>
          <w:sz w:val="32"/>
          <w:szCs w:val="32"/>
        </w:rPr>
        <w:t>作为专业人员，除灵猎人通常都会积累一系列工具和资源，以便应对各种挑战。这些工具可以包括从古老图书到现代科技设备，再到一些世代相传的家族遗产。这套工具对于成功进行狩捕是至关重要的，因为它们可以增强狩捕者的力量，使其更加有效率和安全地执行任务。</w:t>
      </w:r>
      <w:r>
        <w:rPr>
          <w:sz w:val="32"/>
          <w:szCs w:val="32"/>
        </w:rPr>
        <w:t>&lt;/p&gt;&lt;p&gt;</w:t>
      </w:r>
      <w:r>
        <w:rPr>
          <w:sz w:val="32"/>
          <w:szCs w:val="32"/>
        </w:rPr>
        <w:t>每一种武器都有它独特的地位，比如某些咒语只能在特定环境中发挥作用，而另一些则要求严格遵循仪式程序才能被激活。此外，对于高级危险情况，如拥有强大力量的小鬼，有时还需要特别设计出来专门用于这一场合的情报收集手段。</w:t>
      </w:r>
      <w:r>
        <w:rPr>
          <w:sz w:val="32"/>
          <w:szCs w:val="32"/>
        </w:rPr>
        <w:t>&lt;/p&gt;&lt;p&gt;4. facing danger head-on&lt;/p&gt;&lt;p&gt;</w:t>
      </w:r>
      <w:r>
        <w:rPr>
          <w:sz w:val="32"/>
          <w:szCs w:val="32"/>
        </w:rPr>
        <w:t>面对危险是任何职业中的必备技能。而对于一名真正的除靈獵人来说，他必须无畏前行，不论是在黑暗森林还是荒废宅邸中。他知道，每一次行动都可能带来意想不到的情况，所以他总是保持警觉，同时也准备好迅速适应变化的情况。如果需要的话，他甚至愿意牺牲自己的利益去保护他人的生命安全。</w:t>
      </w:r>
      <w:r>
        <w:rPr>
          <w:sz w:val="32"/>
          <w:szCs w:val="32"/>
        </w:rPr>
        <w:t>&lt;/p&gt;&lt;p&gt;</w:t>
      </w:r>
      <w:r>
        <w:rPr>
          <w:sz w:val="32"/>
          <w:szCs w:val="32"/>
        </w:rPr>
        <w:t>当涉及到直接与敌对方交战时，一名经验丰富的心理斗争往往比物理上的战斗更难克服。但是一名优秀的心理斗士能够利用他的洞察力、判断力以及心理战术优势，在战斗过程中占据主导地位，并最终获得胜利，即使这意味着长时间耐心等待敌人的弱点出现，或是巧妙操纵情绪让对方自食其果。</w:t>
      </w:r>
      <w:r>
        <w:rPr>
          <w:sz w:val="32"/>
          <w:szCs w:val="32"/>
        </w:rPr>
        <w:t>&lt;/p&gt;&lt;p&gt;5. maintaining balance and respect for all forces of nature&lt;/p&gt;&lt;p&gt;</w:t>
      </w:r>
      <w:r>
        <w:rPr>
          <w:sz w:val="32"/>
          <w:szCs w:val="32"/>
        </w:rPr>
        <w:t>最后，一个值得注意的事实，是尽管我们提到了“排斥”，但并不意味着我们应该完全否认存在于这个世界上的一切非凡力量。一名真正合格的心理战士明白，无论正义还是邪恶，都源于同一根源——宇宙本身。而且，只有尊重所有形式生命及其存在，就像尊重地球一样，将能创造出一个更加平衡且可持续发展的地方，这样做也是为了确保个人行为不会损害整体环境稳态，也因此我们的工作就变得更加困难了起来了。</w:t>
      </w:r>
      <w:r>
        <w:rPr>
          <w:sz w:val="32"/>
          <w:szCs w:val="32"/>
        </w:rPr>
        <w:t>&lt;/p&gt;&lt;p&gt;&lt;a href = "/doc/951759-</w:t>
      </w:r>
      <w:r>
        <w:rPr>
          <w:sz w:val="32"/>
          <w:szCs w:val="32"/>
        </w:rPr>
        <w:t>猎灵者探秘除魔的艺术</w:t>
      </w:r>
      <w:r>
        <w:rPr>
          <w:sz w:val="32"/>
          <w:szCs w:val="32"/>
        </w:rPr>
        <w:t>.doc" rel="alternate" download="951759-</w:t>
      </w:r>
      <w:r>
        <w:rPr>
          <w:sz w:val="32"/>
          <w:szCs w:val="32"/>
        </w:rPr>
        <w:t>猎灵者探秘除魔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