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二英语课代表的胸软软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柔和而坚韧初二英语课代表的心灵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柔和而坚韧：初二英语课代表的心灵之旅</w:t>
      </w:r>
      <w:r>
        <w:rPr>
          <w:sz w:val="32"/>
          <w:szCs w:val="32"/>
        </w:rPr>
        <w:t>&lt;/p&gt;&lt;p&gt;&lt;img src="/static-img/wuHJYO6P6zt0IvdfwJd3HyJH_au46RPI9m2r8ZpiWyQ.jpg"&gt;&lt;/p&gt;&lt;p&gt;</w:t>
      </w:r>
      <w:r>
        <w:rPr>
          <w:sz w:val="32"/>
          <w:szCs w:val="32"/>
        </w:rPr>
        <w:t>在一个宁静的小镇上，有一所普通的初中，学生们平日里以学习为主，每个人的心中都有一份对知识的渴望。这里有一个女孩，她是一个初二的学生，担任了英语课代表，这让她承担起了更多责任，但她的胸软软的，不是因为缺乏力量，而是在于她内心深处那份温柔与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女孩叫小红，她从小学开始就表现出特别的语言天赋，高年级的时候就被选为英语课代表。这是一项重大的荣誉，因为它不仅意味着你需要掌握良好的英文水平，还要能够带领全班同学一起进步，小红知道这是一次难得的机会，所以她决心要好好珍惜。</w:t>
      </w:r>
      <w:r>
        <w:rPr>
          <w:sz w:val="32"/>
          <w:szCs w:val="32"/>
        </w:rPr>
        <w:t>&lt;/p&gt;&lt;p&gt;&lt;img src="/static-img/kILfxeKFJBGkdGX2lZH7viJH_au46RPI9m2r8ZpiWyQ.jpg"&gt;&lt;/p&gt;&lt;p&gt;</w:t>
      </w:r>
      <w:r>
        <w:rPr>
          <w:sz w:val="32"/>
          <w:szCs w:val="32"/>
        </w:rPr>
        <w:t>然而，与其轻松应对任务，小红却面临着前所未有的挑战。她发现自己并不是所有同学都愿意努力学习，甚至有些人根本没有兴趣。面对这样的情况，小红选择了一种特殊的手法——用她的胸软软来感化他们。在每一次作业分发或是讲解时，她总是会微笑着走到每一个人身边，用温暖的声音细致地解释，让大家感觉不到压力，只觉得学习起来更容易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还常常利用放学后自习时间帮助困难学员，他们看到她的汗水和付出，也慢慢开始改变态度。例如，那个一直成绩不佳的小明，他原本只想逃避数学，但当他听见小红在背单词时，就加入到了她的身旁，从此他的成绩也逐渐提高。</w:t>
      </w:r>
      <w:r>
        <w:rPr>
          <w:sz w:val="32"/>
          <w:szCs w:val="32"/>
        </w:rPr>
        <w:t>&lt;/p&gt;&lt;p&gt;&lt;img src="/static-img/wF8jc44a0c03nsh3oW8PgyJH_au46RPI9m2r8ZpiWyQ.jpg"&gt;&lt;/p&gt;&lt;p&gt;</w:t>
      </w:r>
      <w:r>
        <w:rPr>
          <w:sz w:val="32"/>
          <w:szCs w:val="32"/>
        </w:rPr>
        <w:t>随着时间的推移，小红通过自己的努力，以及胸软软给予大家的情感支持，全班同学中的英文水平得到了显著提升。而且，即使遇到困难时，他们依旧能找到解决问题的小绿灯——这是小红用实际行动证明了自己作为课代表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年一度学校语文外语比赛结束时，全班获得了优异成绩，这一切都是由那个初二英语课代表、小紅的一丝不苟、温柔坚韧精神所带动。一切似乎都证明了：真正强大并不在于你的力量多么惊人，而是在于你如何将内心那份柔情与坚定转化为推动事物发展的力量。</w:t>
      </w:r>
      <w:r>
        <w:rPr>
          <w:sz w:val="32"/>
          <w:szCs w:val="32"/>
        </w:rPr>
        <w:t>&lt;/p&gt;&lt;p&gt;&lt;img src="/static-img/UKZpoPHByGBlFlvMomzNlSJH_au46RPI9m2r8ZpiWyQ.jpg"&gt;&lt;/p&gt;&lt;p&gt;&lt;a href = "/doc/952696-</w:t>
      </w:r>
      <w:r>
        <w:rPr>
          <w:sz w:val="32"/>
          <w:szCs w:val="32"/>
        </w:rPr>
        <w:t>初二英语课代表的胸软软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柔和而坚韧初二英语课代表的心灵之旅</w:t>
      </w:r>
      <w:r>
        <w:rPr>
          <w:sz w:val="32"/>
          <w:szCs w:val="32"/>
        </w:rPr>
        <w:t>.doc" rel="alternate" download="952696-</w:t>
      </w:r>
      <w:r>
        <w:rPr>
          <w:sz w:val="32"/>
          <w:szCs w:val="32"/>
        </w:rPr>
        <w:t>初二英语课代表的胸软软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柔和而坚韧初二英语课代表的心灵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