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教育创新科技融合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改变传统教学模式？</w:t>
      </w:r>
      <w:r>
        <w:rPr>
          <w:sz w:val="32"/>
          <w:szCs w:val="32"/>
        </w:rPr>
        <w:t>&lt;/p&gt;&lt;p&gt;&lt;img src="/static-img/WAWPAOc84PBONzQSkXLcJtdhI0ah3mXHlymBdRchV_ehIZ1KNNW7WJAegbL38zT6.jpg"&gt;&lt;/p&gt;&lt;p&gt;</w:t>
      </w:r>
      <w:r>
        <w:rPr>
          <w:sz w:val="32"/>
          <w:szCs w:val="32"/>
        </w:rPr>
        <w:t>在现代教育领域，随着科技的不断进步和社会需求的变化，传统的教学方式已经不能完全满足学生们对知识学习的需求。因此，一些创新的教师开始尝试不同的教学方法，其中最有趣的一种就是使用夹震动蛋上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夹震动蛋？</w:t>
      </w:r>
      <w:r>
        <w:rPr>
          <w:sz w:val="32"/>
          <w:szCs w:val="32"/>
        </w:rPr>
        <w:t>&lt;/p&gt;&lt;p&gt;&lt;img src="/static-img/KB19Qmu809VCy0zu57bYutdhI0ah3mXHlymBdRchV_eyk-HbdW03OL1n50nQUqAORu4-wFUu8nyquPwcwBOpKA.jpg"&gt;&lt;/p&gt;&lt;p&gt;</w:t>
      </w:r>
      <w:r>
        <w:rPr>
          <w:sz w:val="32"/>
          <w:szCs w:val="32"/>
        </w:rPr>
        <w:t>首先，我们需要知道什么是夹震动蛋。这是一种特殊设计的小型电子设备，可以通过振动来帮助人们记忆信息。在很多情况下，这样的设备被用于辅助记忆、减少压力等方面。但是，在这个故事中，它却被用到了一个非常特别的地方——教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的决心</w:t>
      </w:r>
      <w:r>
        <w:rPr>
          <w:sz w:val="32"/>
          <w:szCs w:val="32"/>
        </w:rPr>
        <w:t>&lt;/p&gt;&lt;p&gt;&lt;img src="/static-img/wC5C0PinM-jJqu6ngkIrnNdhI0ah3mXHlymBdRchV_eyk-HbdW03OL1n50nQUqAORu4-wFUu8nyquPwcwBOpKA.jpg"&gt;&lt;/p&gt;&lt;p&gt;</w:t>
      </w:r>
      <w:r>
        <w:rPr>
          <w:sz w:val="32"/>
          <w:szCs w:val="32"/>
        </w:rPr>
        <w:t>有一位女教师，她决定要改变她所在学校传统而呆板的教学环境。她意识到，学生们往往因为枯燥无味的课堂内容而感到不适应和分散注意力。于是，她决定引入一种新颖且有效的手段——夹震动蛋。她相信，只要能够让学生们对学习产生兴趣，那么他们就更可能积极参与，并且能从中学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&lt;img src="/static-img/NYI-LrXR2y3tPOtJdtuFC9dhI0ah3mXHlymBdRchV_eyk-HbdW03OL1n50nQUqAORu4-wFUu8nyquPwcwBOpKA.jpg"&gt;&lt;/p&gt;&lt;p&gt;</w:t>
      </w:r>
      <w:r>
        <w:rPr>
          <w:sz w:val="32"/>
          <w:szCs w:val="32"/>
        </w:rPr>
        <w:t>当这个女教师带着她的“秘密武器”——一盒装饰成小动物形状的夹震动蛋进入教室时，她面临了许多挑战。有些学生甚至觉得这种做法有点荒唐，但老师坚持己见，因为她深信这将会是一个转折点。第一天上课时，女教师开始讲解复杂的地理概念，同时每当提及一个重要地点，就会让相应形状的小动物振动起来，以此帮助孩子们记住这些地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显著</w:t>
      </w:r>
      <w:r>
        <w:rPr>
          <w:sz w:val="32"/>
          <w:szCs w:val="32"/>
        </w:rPr>
        <w:t>&lt;/p&gt;&lt;p&gt;&lt;img src="/static-img/Q0Y7GYlaP777uPqlj_Rr0NdhI0ah3mXHlymBdRchV_eyk-HbdW03OL1n50nQUqAORu4-wFUu8nyquPwcwBOpKA.jpg"&gt;&lt;/p&gt;&lt;p&gt;</w:t>
      </w:r>
      <w:r>
        <w:rPr>
          <w:sz w:val="32"/>
          <w:szCs w:val="32"/>
        </w:rPr>
        <w:t>结果出乎意料地好！尽管最初一些学生表现出了不耐烦，但随着课程进行，他们逐渐开始享受这样的互动式学习过程。而那些原本成绩较差或难以集中注意力的孩子，则尤其受益匪浅，因为他们能够通过这种方式更容易地理解复杂概念并将之牢记于心。此外，这种独特的手段也激发了他们对于探索未知世界的好奇心，使得整个班级变得充满活力和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项目并不没有挑战，也不是一蹴而就的事情。女教师需要不断调整策略，对不同类型的问题进行灵活应变。此外，还有其他同事和管理层对这一创新方法持怀疑态度，他们认为这是个“新鲜事物”，但是否真正可行还需时间验证。不过，从初步结果看，这项尝试似乎具有很大的潜力，不仅提升了课堂效率，还增强了学生成绩，并培养了一批充满想象力的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结合科技与教育，是不是可以打破常规，让我们的学校变得更加生机勃勃呢？</w:t>
      </w:r>
      <w:r>
        <w:rPr>
          <w:sz w:val="32"/>
          <w:szCs w:val="32"/>
        </w:rPr>
        <w:t>&lt;/p&gt;&lt;p&gt;&lt;a href = "/doc/953255-</w:t>
      </w:r>
      <w:r>
        <w:rPr>
          <w:sz w:val="32"/>
          <w:szCs w:val="32"/>
        </w:rPr>
        <w:t>夹震动蛋上课的女教师教育创新科技融合教学</w:t>
      </w:r>
      <w:r>
        <w:rPr>
          <w:sz w:val="32"/>
          <w:szCs w:val="32"/>
        </w:rPr>
        <w:t>.doc" rel="alternate" download="953255-</w:t>
      </w:r>
      <w:r>
        <w:rPr>
          <w:sz w:val="32"/>
          <w:szCs w:val="32"/>
        </w:rPr>
        <w:t>夹震动蛋上课的女教师教育创新科技融合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