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开放的心意大利</w:t>
      </w:r>
      <w:r>
        <w:rPr>
          <w:sz w:val="48"/>
          <w:szCs w:val="48"/>
        </w:rPr>
        <w:t>1996</w:t>
      </w:r>
      <w:r>
        <w:rPr>
          <w:sz w:val="48"/>
          <w:szCs w:val="48"/>
        </w:rPr>
        <w:t>我在那片阳光下的意大利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在那片阳光下的意大利冒险</w:t>
      </w:r>
      <w:r>
        <w:rPr>
          <w:sz w:val="32"/>
          <w:szCs w:val="32"/>
        </w:rPr>
        <w:t>&lt;/p&gt;&lt;p&gt;&lt;img src="/static-img/u4-vPbsIOHW6qbiTYyZNOoowKcge8tMp3wu8_uj2qOd8ZLyjGupn2Cp4u9PRxeBX.jpg"&gt;&lt;/p&gt;&lt;p&gt;1996</w:t>
      </w:r>
      <w:r>
        <w:rPr>
          <w:sz w:val="32"/>
          <w:szCs w:val="32"/>
        </w:rPr>
        <w:t>年，我踏上了前往意大利的旅程，那是一次改变命运的旅行，也是我人生中最宝贵的经历之一。那个夏天，意大利正处于开放的心境之中，仿佛整个国家都在向着世界敞开大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罗马到米兰，从威尼斯到佛罗伦萨，每一个城市都以自己的独特魅力迎接了我。我漫步在古老的街道上，感受到了历史与现代交织成的一幅幅画卷。每一座建筑、每一条河流，都诉说着它自己的故事，而这些故事，又是那么地亲切和温暖。</w:t>
      </w:r>
      <w:r>
        <w:rPr>
          <w:sz w:val="32"/>
          <w:szCs w:val="32"/>
        </w:rPr>
        <w:t>&lt;/p&gt;&lt;p&gt;&lt;img src="/static-img/SRaYlm9bnB0S_XOOG4q6wIowKcge8tMp3wu8_uj2qOftNL01MzWczX5zkkULsD7STTp4DOLa1UHQvEs05SPURNuxTs3aZM8aFxyYuO59y41iAMCCPWD7dOcQ0tKQREZV.jpg"&gt;&lt;/p&gt;&lt;p&gt;</w:t>
      </w:r>
      <w:r>
        <w:rPr>
          <w:sz w:val="32"/>
          <w:szCs w:val="32"/>
        </w:rPr>
        <w:t>当时，我所体会到的“开放的心意大利”不仅仅是指物理上的开放，更是指精神层面的自由与包容。在那里，没有人会因为你的国籍、你的信仰或你的背景而对你冷漠。这是一个充满热情和欢笑的地方，无论你来自何方，你总能找到属于自己的角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心灵被这片土地深深触动，我决定留下一些时间，在这里停下来，与这个世界分享我的想法，同时也去了解这个世界。那些日子里，我结识了许多好友，他们无私地分享他们的知识和生活方式，这些都是我难忘的人生财富。</w:t>
      </w:r>
      <w:r>
        <w:rPr>
          <w:sz w:val="32"/>
          <w:szCs w:val="32"/>
        </w:rPr>
        <w:t>&lt;/p&gt;&lt;p&gt;&lt;img src="/static-img/wS2pv3ZAdWzXAJJVKaqUPIowKcge8tMp3wu8_uj2qOftNL01MzWczX5zkkULsD7STTp4DOLa1UHQvEs05SPURNuxTs3aZM8aFxyYuO59y41iAMCCPWD7dOcQ0tKQREZV.jpg"&gt;&lt;/p&gt;&lt;p&gt;</w:t>
      </w:r>
      <w:r>
        <w:rPr>
          <w:sz w:val="32"/>
          <w:szCs w:val="32"/>
        </w:rPr>
        <w:t>我记得有一天，我们一起坐在威尼斯的小桥上，看着月亮升起，谈论着我们各自的人生梦想。那时候，没有边界，没有语言障碍，只有相互理解和尊重。在那个瞬间，我感到自己已经成为了一员，我们共同构成了一个跨越文化与国界的大家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现实之中，当回首往昔，那个“开放的心意大利</w:t>
      </w:r>
      <w:r>
        <w:rPr>
          <w:sz w:val="32"/>
          <w:szCs w:val="32"/>
        </w:rPr>
        <w:t>1996”</w:t>
      </w:r>
      <w:r>
        <w:rPr>
          <w:sz w:val="32"/>
          <w:szCs w:val="32"/>
        </w:rPr>
        <w:t>的形象永远铭刻在我的脑海中，它教会了我一个简单却重要的事实：无论身处何方，只要心存善良，就能够找到属于自己的家园。而对于那些渴望探索未知、追求梦想的人们来说，那里的阳光将一直伴随着你们前行。</w:t>
      </w:r>
      <w:r>
        <w:rPr>
          <w:sz w:val="32"/>
          <w:szCs w:val="32"/>
        </w:rPr>
        <w:t>&lt;/p&gt;&lt;p&gt;&lt;img src="/static-img/qXxPEz1_KOuqnHv895cd84owKcge8tMp3wu8_uj2qOftNL01MzWczX5zkkULsD7STTp4DOLa1UHQvEs05SPURNuxTs3aZM8aFxyYuO59y41iAMCCPWD7dOcQ0tKQREZV.jpg"&gt;&lt;/p&gt;&lt;p&gt;&lt;a href = "/doc/953389-</w:t>
      </w:r>
      <w:r>
        <w:rPr>
          <w:sz w:val="32"/>
          <w:szCs w:val="32"/>
        </w:rPr>
        <w:t>开放的心意大利</w:t>
      </w:r>
      <w:r>
        <w:rPr>
          <w:sz w:val="32"/>
          <w:szCs w:val="32"/>
        </w:rPr>
        <w:t>1996</w:t>
      </w:r>
      <w:r>
        <w:rPr>
          <w:sz w:val="32"/>
          <w:szCs w:val="32"/>
        </w:rPr>
        <w:t>我在那片阳光下的意大利冒险</w:t>
      </w:r>
      <w:r>
        <w:rPr>
          <w:sz w:val="32"/>
          <w:szCs w:val="32"/>
        </w:rPr>
        <w:t>.doc" rel="alternate" download="953389-</w:t>
      </w:r>
      <w:r>
        <w:rPr>
          <w:sz w:val="32"/>
          <w:szCs w:val="32"/>
        </w:rPr>
        <w:t>开放的心意大利</w:t>
      </w:r>
      <w:r>
        <w:rPr>
          <w:sz w:val="32"/>
          <w:szCs w:val="32"/>
        </w:rPr>
        <w:t>1996</w:t>
      </w:r>
      <w:r>
        <w:rPr>
          <w:sz w:val="32"/>
          <w:szCs w:val="32"/>
        </w:rPr>
        <w:t>我在那片阳光下的意大利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