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我的超级小甜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遇见了一个特别的人，他不仅外表英俊、气质非凡，更有着一颗温暖而坚韧的心。我们之间的关系，就像是一场精彩绝伦的冒险，每一次相遇都充满了惊喜和乐趣。</w:t>
      </w:r>
      <w:r>
        <w:rPr>
          <w:sz w:val="32"/>
          <w:szCs w:val="32"/>
        </w:rPr>
        <w:t>&lt;/p&gt;&lt;p&gt;&lt;img src="/static-img/EAaiNdrsK81EbYFcOrigSOOq9_HVuVOvNTcvTti6vcpyV1v96MC5sevLQrazOLVZ.jpg"&gt;&lt;/p&gt;&lt;p&gt;</w:t>
      </w:r>
      <w:r>
        <w:rPr>
          <w:sz w:val="32"/>
          <w:szCs w:val="32"/>
        </w:rPr>
        <w:t>他是那种只需要一双帅气的大眼镜就能让人为之倾倒的男人，总是穿着休闲风格却又恰到好处。他不追求那些过时或夸张的时尚趋势，只要他的衣服能让他看起来更酷、更自信，那就是最好的装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很多人都喜欢这种类型的人，因为他们总是那么得体又自信，仿佛天生掌握了一种独特的魅力。我也曾经对这样的“酷男”感到神往，不禁想要成为他的“宝贝”，享受那份被宠爱与保护带来的幸福感。</w:t>
      </w:r>
      <w:r>
        <w:rPr>
          <w:sz w:val="32"/>
          <w:szCs w:val="32"/>
        </w:rPr>
        <w:t>&lt;/p&gt;&lt;p&gt;&lt;img src="/static-img/IHWlc3xbun4A44FJqNf2meOq9_HVuVOvNTcvTti6vcrUyejyvs5CUogXvmUTQJ-EOt5-4poKFeB5s7NkBH6txQ.jpg"&gt;&lt;/p&gt;&lt;p&gt;</w:t>
      </w:r>
      <w:r>
        <w:rPr>
          <w:sz w:val="32"/>
          <w:szCs w:val="32"/>
        </w:rPr>
        <w:t>但当我真正地认识到这位“酷男”的时候，我发现他并不是完美无缺。在生活的小事上，他可能会显得有些疏忽，但每当看到我脸上的笑容，他就会变得异常关怀备至，这让我深深地爱上了他的真诚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常生活中充满了彼此的小确幸，比如早晨的一杯热咖啡，或是在雨后的漫步手牵手。这些平凡而温馨的情景，让我感觉自己像是世界上最幸运的人之一——有一个可以依靠、可以分享欢乐与忧愁的人。</w:t>
      </w:r>
      <w:r>
        <w:rPr>
          <w:sz w:val="32"/>
          <w:szCs w:val="32"/>
        </w:rPr>
        <w:t>&lt;/p&gt;&lt;p&gt;&lt;img src="/static-img/PInKuoiBL2J5HOC8Defrn-Oq9_HVuVOvNTcvTti6vcrUyejyvs5CUogXvmUTQJ-EOt5-4poKFeB5s7NkBH6txQ.jpg"&gt;&lt;/p&gt;&lt;p&gt;</w:t>
      </w:r>
      <w:r>
        <w:rPr>
          <w:sz w:val="32"/>
          <w:szCs w:val="32"/>
        </w:rPr>
        <w:t>在夜晚，当星光闪烁，我们会坐在一起，无言地凝视着繁星点点，偶尔轻声细语。这是我所珍惜的一切，是一种简单而纯粹的情感交流，它比任何豪华或浪漫都要来得真实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他不再是我过去想象中的那个完美型号，但他已经成为了我的一切。因为在这个喧嚣世界中，有这样一个人愿意成为你的“宝贝”，这本身就是一种极大的幸福。我愿意用我的生命去证明这一点：对于你来说，我将永远是一个忠实的小甜心，也是一个永远支持你的伴侣。</w:t>
      </w:r>
      <w:r>
        <w:rPr>
          <w:sz w:val="32"/>
          <w:szCs w:val="32"/>
        </w:rPr>
        <w:t>&lt;/p&gt;&lt;p&gt;&lt;img src="/static-img/IzkxIa1KeGTe58pL8BrG6eOq9_HVuVOvNTcvTti6vcrUyejyvs5CUogXvmUTQJ-EOt5-4poKFeB5s7NkBH6txQ.jpg"&gt;&lt;/p&gt;&lt;p&gt;&lt;a href = "/doc/953644-</w:t>
      </w:r>
      <w:r>
        <w:rPr>
          <w:sz w:val="32"/>
          <w:szCs w:val="32"/>
        </w:rPr>
        <w:t>酷男的宝贝我的超级小甜心</w:t>
      </w:r>
      <w:r>
        <w:rPr>
          <w:sz w:val="32"/>
          <w:szCs w:val="32"/>
        </w:rPr>
        <w:t>.doc" rel="alternate" download="953644-</w:t>
      </w:r>
      <w:r>
        <w:rPr>
          <w:sz w:val="32"/>
          <w:szCs w:val="32"/>
        </w:rPr>
        <w:t>酷男的宝贝我的超级小甜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