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少爷的温柔泰剧中的爱情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道少爷的温柔：泰剧中的爱情与力量</w:t>
      </w:r>
      <w:r>
        <w:rPr>
          <w:sz w:val="32"/>
          <w:szCs w:val="32"/>
        </w:rPr>
        <w:t>&lt;/p&gt;&lt;p&gt;&lt;img src="/static-img/ZFFA_Csrn8mbUoWixg0DpgaV88EAHUkM6U3rSERmd14Jo8mWx1ZGSzHccnklOCaD.png"&gt;&lt;/p&gt;&lt;p&gt;</w:t>
      </w:r>
      <w:r>
        <w:rPr>
          <w:sz w:val="32"/>
          <w:szCs w:val="32"/>
        </w:rPr>
        <w:t>在众多流行电视剧中，泰国电视剧（泰剧）以其独特的风格和深刻的情感吸引了无数观众。其中，“黑道少爷爱上我”这部作品尤为受欢迎，它讲述了一位普通女子与黑帮世界之间复杂纠葛的故事，这个角色被一个冷酷又强大的男人所爱。在这个过程中，她逐渐揭开他的真面目，并最终成为了他心中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的迷雾</w:t>
      </w:r>
      <w:r>
        <w:rPr>
          <w:sz w:val="32"/>
          <w:szCs w:val="32"/>
        </w:rPr>
        <w:t>&lt;/p&gt;&lt;p&gt;&lt;img src="/static-img/VqfV6NG2xCWLltyoaUqLOwaV88EAHUkM6U3rSERmd14MQ5sK2zQ_veyMo9G_pxjMgVxtaiuCADw23Ej20XTxwX1dmtneGQJEVABO1lYn8BfGvhUvTwy206lZ5bwuqoGuy8dsSKy8eMxY9fblc98uZihTsVcubJyXUgMlrgETV-Q.png"&gt;&lt;/p&gt;&lt;p&gt;“</w:t>
      </w:r>
      <w:r>
        <w:rPr>
          <w:sz w:val="32"/>
          <w:szCs w:val="32"/>
        </w:rPr>
        <w:t>黑道少爷爱上我”是一部融合了悬疑、浪漫和励志元素的电视剧。它展现了一个充满阴谋诡计和暴力的黑帮世界，但同时也让我们看到了人性之美。主角是一个普通的小镇女孩，她意外卷入了这些高压力下的生活，经历了一系列惊险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力量的源泉</w:t>
      </w:r>
      <w:r>
        <w:rPr>
          <w:sz w:val="32"/>
          <w:szCs w:val="32"/>
        </w:rPr>
        <w:t>&lt;/p&gt;&lt;p&gt;&lt;img src="/static-img/XEvJFOn9OqBAmH1lSTPbwgaV88EAHUkM6U3rSERmd14MQ5sK2zQ_veyMo9G_pxjMgVxtaiuCADw23Ej20XTxwX1dmtneGQJEVABO1lYn8BfGvhUvTwy206lZ5bwuqoGuy8dsSKy8eMxY9fblc98uZihTsVcubJyXUgMlrgETV-Q.png"&gt;&lt;/p&gt;&lt;p&gt;</w:t>
      </w:r>
      <w:r>
        <w:rPr>
          <w:sz w:val="32"/>
          <w:szCs w:val="32"/>
        </w:rPr>
        <w:t>在这个充满冲突和危险的地方，小镇女孩凭借她的善良、坚韧不拔以及对正义的追求，最终赢得了那个冷酷少爷的心。这场恋情并非一帆风顺，它伴随着忠诚、牺牲乃至生死考验。在这样的背景下，我们可以看到，即使是在最恶劣的情况下，也有纯真的爱情能够成为力量，让人们勇敢地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物塑造</w:t>
      </w:r>
      <w:r>
        <w:rPr>
          <w:sz w:val="32"/>
          <w:szCs w:val="32"/>
        </w:rPr>
        <w:t>&lt;/p&gt;&lt;p&gt;&lt;img src="/static-img/aHPfyTDt92HT9fcw_5MFpQaV88EAHUkM6U3rSERmd14MQ5sK2zQ_veyMo9G_pxjMgVxtaiuCADw23Ej20XTxwX1dmtneGQJEVABO1lYn8BfGvhUvTwy206lZ5bwuqoGuy8dsSKy8eMxY9fblc98uZihTsVcubJyXUgMlrgETV-Q.jpg"&gt;&lt;/p&gt;&lt;p&gt;</w:t>
      </w:r>
      <w:r>
        <w:rPr>
          <w:sz w:val="32"/>
          <w:szCs w:val="32"/>
        </w:rPr>
        <w:t>每个角色都有其鲜明的人格魅力，不论是好战或善良，他们都是这一切戏码背后的人物。在这样的背景下，我们可以看到，无论身处何种环境，每个人都拥有自己的梦想与追求，而他们选择如何去实现这些梦想，则决定了整个故事的大致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色彩浓厚</w:t>
      </w:r>
      <w:r>
        <w:rPr>
          <w:sz w:val="32"/>
          <w:szCs w:val="32"/>
        </w:rPr>
        <w:t>&lt;/p&gt;&lt;p&gt;&lt;img src="/static-img/BQtaDMwPCBkJNxDc1Pgp7gaV88EAHUkM6U3rSERmd14MQ5sK2zQ_veyMo9G_pxjMgVxtaiuCADw23Ej20XTxwX1dmtneGQJEVABO1lYn8BfGvhUvTwy206lZ5bwuqoGuy8dsSKy8eMxY9fblc98uZihTsVcubJyXUgMlrgETV-Q.png"&gt;&lt;/p&gt;&lt;p&gt;</w:t>
      </w:r>
      <w:r>
        <w:rPr>
          <w:sz w:val="32"/>
          <w:szCs w:val="32"/>
        </w:rPr>
        <w:t>泰国文化在这部作品中体现得淋漓尽致，从衣着到饮食，再到节日庆典，都体现出一种独特而丰富的情感表达方式。通过这些细节，我们不仅能欣赏到精美绝伦的手工艺品，更能领略到那份简单而真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娱乐内容，“黑道少爷爱上我”还探讨了一些社会问题，如贫富差距、犯罪现象等。这部作品并不回避这些敏感话题，而是将它们作为推动故事情节发展的一部分，使得观众既享受到视听盛宴，又能够思考一些深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曲折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以为已经掌握住整件事情，那么新的线索就会出现，让你再次陷入混乱之中。这正如生活一样，有时候即便我们认为自己已经知道答案，却往往会发现更多未知之谜待解。在这种悬疑氛围中，观众们不得不紧跟着主角一起揭开所有秘密，一步一步地走向真相。</w:t>
      </w:r>
      <w:r>
        <w:rPr>
          <w:sz w:val="32"/>
          <w:szCs w:val="32"/>
        </w:rPr>
        <w:t>&lt;/p&gt;&lt;p&gt;&lt;a href = "/doc/954892-</w:t>
      </w:r>
      <w:r>
        <w:rPr>
          <w:sz w:val="32"/>
          <w:szCs w:val="32"/>
        </w:rPr>
        <w:t>黑道少爷的温柔泰剧中的爱情与力量</w:t>
      </w:r>
      <w:r>
        <w:rPr>
          <w:sz w:val="32"/>
          <w:szCs w:val="32"/>
        </w:rPr>
        <w:t>.doc" rel="alternate" download="954892-</w:t>
      </w:r>
      <w:r>
        <w:rPr>
          <w:sz w:val="32"/>
          <w:szCs w:val="32"/>
        </w:rPr>
        <w:t>黑道少爷的温柔泰剧中的爱情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