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思绮美丽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vSitCuxR6P56xrWTXf85y3Pb4RoLVSv1JCSRtCIglYIqZ9HLDnLGLt_hS73OX89.jpg"&gt;&lt;/p&gt;&lt;p&gt;</w:t>
      </w:r>
      <w:r>
        <w:rPr>
          <w:sz w:val="32"/>
          <w:szCs w:val="32"/>
        </w:rPr>
        <w:t>刘思绮，一位年轻而美丽的天使，她的名字在音乐界中响起了不小的声音。她的歌声如同清晨第一缕阳光，温暖而又充满活力，让人忍不住想要跟随着她的旋律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&lt;img src="/static-img/pTXCkKUVx9pimfm2e8C-8C3Pb4RoLVSv1JCSRtCIglY-RkghgD7BJJ0Yy3wBPcQlgW7tYeSv-grV62dH4Al9kAxkFuyxlxHVcdVO-j6kxAuAGOe1_27HTTCFSTRElWIRmMtlmOxVGRD6BaaHeypNSKK022yVuBonqCF-BAm7W30.jpg"&gt;&lt;/p&gt;&lt;p&gt;</w:t>
      </w:r>
      <w:r>
        <w:rPr>
          <w:sz w:val="32"/>
          <w:szCs w:val="32"/>
        </w:rPr>
        <w:t>刘思绮的歌喉是一种奇迹，她的声音既有力量又带着细腻的情感，每一个音符都像是精心雕琢过的艺术品。她能将每一首歌曲中的情感深深地传达给听者，使得无论是快节奏还是慢摇，都能让人沉醉其中，不禁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路</w:t>
      </w:r>
      <w:r>
        <w:rPr>
          <w:sz w:val="32"/>
          <w:szCs w:val="32"/>
        </w:rPr>
        <w:t>&lt;/p&gt;&lt;p&gt;&lt;img src="/static-img/4pxF9SpPSv-xSQO0HEGBJS3Pb4RoLVSv1JCSRtCIglY-RkghgD7BJJ0Yy3wBPcQlgW7tYeSv-grV62dH4Al9kAxkFuyxlxHVcdVO-j6kxAuAGOe1_27HTTCFSTRElWIRmMtlmOxVGRD6BaaHeypNSKK022yVuBonqCF-BAm7W30.jpg"&gt;&lt;/p&gt;&lt;p&gt;</w:t>
      </w:r>
      <w:r>
        <w:rPr>
          <w:sz w:val="32"/>
          <w:szCs w:val="32"/>
        </w:rPr>
        <w:t>从一名普通的小学生到参加《偶像练习生》的选手，再到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，刘思绮经历了无数挑战和磨砺。在这个过程中，她学会了如何与不同的人合作，也学会了如何在竞争激烈的环境中保持自己的风格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&lt;img src="/static-img/n8hN75fzOzZ4purBQTxcsi3Pb4RoLVSv1JCSRtCIglY-RkghgD7BJJ0Yy3wBPcQlgW7tYeSv-grV62dH4Al9kAxkFuyxlxHVcdVO-j6kxAuAGOe1_27HTTCFSTRElWIRmMtlmOxVGRD6BaaHeypNSKK022yVuBonqCF-BAm7W30.jpg"&gt;&lt;/p&gt;&lt;p&gt;</w:t>
      </w:r>
      <w:r>
        <w:rPr>
          <w:sz w:val="32"/>
          <w:szCs w:val="32"/>
        </w:rPr>
        <w:t>对于刘思绮来说，音乐不仅仅是一份工作，更是一个梦想。她渴望通过自己的音乐影响更多的人，用乐章去表达那些难以用言语说出的感情。她相信，只要心中有梦，就没有什么是实现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jykcRalE_DBFPrMOVqazgy3Pb4RoLVSv1JCSRtCIglY-RkghgD7BJJ0Yy3wBPcQlgW7tYeSv-grV62dH4Al9kAxkFuyxlxHVcdVO-j6kxAuAGOe1_27HTTCFSTRElWIRmMtlmOxVGRD6BaaHeypNSKK022yVuBonqCF-BAm7W30.jpg"&gt;&lt;/p&gt;&lt;p&gt;</w:t>
      </w:r>
      <w:r>
        <w:rPr>
          <w:sz w:val="32"/>
          <w:szCs w:val="32"/>
        </w:rPr>
        <w:t>除了才华横溢之外，刘思绮还有着一种独特的魅力，这种魅力能够吸引众多粉丝的心灵。她总是在社交媒体上分享生活点滴，无论是日常简单生活还是专业上的成长经验，都让她更加亲切可爱，让粉丝们感觉自己仿佛认识了一位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刘思绮已经成长为了一个备受瞩目的艺人，但她并没有因为这份荣誉而停下脚步。相反，她依然保持着对音乐创作和自我提升的热情。未来的路上，或许会有更多新的挑战，但 刘思绪面对一切都是泰然自若，因为她知道，无论何时何地，只要心中的那盏灯还亮着，那么未来就不会只有一条道路，而是无限可能等待着探索。</w:t>
      </w:r>
      <w:r>
        <w:rPr>
          <w:sz w:val="32"/>
          <w:szCs w:val="32"/>
        </w:rPr>
        <w:t>&lt;/p&gt;&lt;p&gt;&lt;a href = "/doc/954940-</w:t>
      </w:r>
      <w:r>
        <w:rPr>
          <w:sz w:val="32"/>
          <w:szCs w:val="32"/>
        </w:rPr>
        <w:t>刘思绮美丽的天使</w:t>
      </w:r>
      <w:r>
        <w:rPr>
          <w:sz w:val="32"/>
          <w:szCs w:val="32"/>
        </w:rPr>
        <w:t>.doc" rel="alternate" download="954940-</w:t>
      </w:r>
      <w:r>
        <w:rPr>
          <w:sz w:val="32"/>
          <w:szCs w:val="32"/>
        </w:rPr>
        <w:t>刘思绮美丽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