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青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青灯：古言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迷人魅力</w:t>
      </w:r>
      <w:r>
        <w:rPr>
          <w:sz w:val="32"/>
          <w:szCs w:val="32"/>
        </w:rPr>
        <w:t>&lt;/p&gt;&lt;p&gt;&lt;img src="/static-img/kTFsOVjaPeRMGwQui5Jy_fHXf3ZFc4gB_94NFhGL3i0.jpg"&gt;&lt;/p&gt;&lt;p&gt;</w:t>
      </w:r>
      <w:r>
        <w:rPr>
          <w:sz w:val="32"/>
          <w:szCs w:val="32"/>
        </w:rPr>
        <w:t>在古代言情小说中，云娇雨怯青灯这一主题如同一盏璀璨的明灯，引领着读者穿越时空，沉浸于那段段生动的人物关系与复杂的情感纠葛。以下是对这一主题深度探究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青灯：角色定位与互动</w:t>
      </w:r>
      <w:r>
        <w:rPr>
          <w:sz w:val="32"/>
          <w:szCs w:val="32"/>
        </w:rPr>
        <w:t>&lt;/p&gt;&lt;p&gt;&lt;img src="/static-img/u0q-JPFAXwj_XXMye9403fHXf3ZFc4gB_94NFhGL3i0.jpg"&gt;&lt;/p&gt;&lt;p&gt;</w:t>
      </w:r>
      <w:r>
        <w:rPr>
          <w:sz w:val="32"/>
          <w:szCs w:val="32"/>
        </w:rPr>
        <w:t>角色定位是任何一个故事的基石，而在《云娇雨怯青灯》这部作品中，每个角色的定位都极为精准。主角云娇，以其清澈纯真的心灵和坚韧不拔的意志，为故事增添了一抹亮色。而作为她的对手、亦或是她最深爱之人的角色，则以其冷冽高傲、神秘莫测而被众人瞩目。这两大人物之间的互动充满了紧张与激烈，如同两股力量相撞，无论如何也无法轻易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青灯：情感发展与冲突</w:t>
      </w:r>
      <w:r>
        <w:rPr>
          <w:sz w:val="32"/>
          <w:szCs w:val="32"/>
        </w:rPr>
        <w:t>&lt;/p&gt;&lt;p&gt;&lt;img src="/static-img/c-lRLPGwZhqWPaEO6OU9NPHXf3ZFc4gB_94NFhGL3i0.jpg"&gt;&lt;/p&gt;&lt;p&gt;</w:t>
      </w:r>
      <w:r>
        <w:rPr>
          <w:sz w:val="32"/>
          <w:szCs w:val="32"/>
        </w:rPr>
        <w:t>情感发展是故事推进不可或缺的一部分。在《云娇雨怑》中，主角们之间的情感线索错综复杂，就连最简单的情愫都蕴含着无数波折和挑战。从最初的误会到逐渐理解，再到最后的大胆表白，这一切都是通过一系列曲折事件所展现出的。每一次相遇，每一次离别，都让他们的心更加坚硬，也更加脆弱。</w:t>
      </w:r>
      <w:r>
        <w:rPr>
          <w:sz w:val="32"/>
          <w:szCs w:val="32"/>
        </w:rPr>
        <w:t>&lt;/p&gt;&lt;p&gt;cloudy and shy rain, afraid of the lamp: cultural background and social context&lt;/p&gt;&lt;p&gt;&lt;img src="/static-img/Lu76sWWSegjci3rMiFYde_HXf3ZFc4gB_94NFhGL3i0.jpg"&gt;&lt;/p&gt;&lt;p&gt;</w:t>
      </w:r>
      <w:r>
        <w:rPr>
          <w:sz w:val="32"/>
          <w:szCs w:val="32"/>
        </w:rPr>
        <w:t>文化背景和社会环境对于构建一个完整的小说世界至关重要。在《</w:t>
      </w:r>
      <w:r>
        <w:rPr>
          <w:sz w:val="32"/>
          <w:szCs w:val="32"/>
        </w:rPr>
        <w:t>cloudy and shy rain, afraid of the lamp</w:t>
      </w:r>
      <w:r>
        <w:rPr>
          <w:sz w:val="32"/>
          <w:szCs w:val="32"/>
        </w:rPr>
        <w:t>》的背景下，我们可以看到的是一个典型的封建社会，那里的女性往往被视为家庭财产，而婚姻则是一种政治联姻的手段。这使得主角们面临着重重困难，他们必须在父母安排好的婚事和自己的真实感情间做出选择。</w:t>
      </w:r>
      <w:r>
        <w:rPr>
          <w:sz w:val="32"/>
          <w:szCs w:val="32"/>
        </w:rPr>
        <w:t>&lt;/p&gt;&lt;p&gt;Cloudy and Shy Rain Afraid of the Lamp: Themes Exploration&lt;/p&gt;&lt;p&gt;&lt;img src="/static-img/HsCF_QxlWq4f6zH5Efw_KPHXf3ZFc4gB_94NFhGL3i0.jpg"&gt;&lt;/p&gt;&lt;p&gt;</w:t>
      </w:r>
      <w:r>
        <w:rPr>
          <w:sz w:val="32"/>
          <w:szCs w:val="32"/>
        </w:rPr>
        <w:t>本书探讨了多个深刻的话题，比如自由与束缚、爱情与责任等。这些主题通过人物之间复杂的情感纠葛得到体现，让读者在阅读过程中不断反思自身的问题。此外，本书还强调了个人独立意识对于克服传统束缚至关重要性，这一点通过女主角不断抗争来展示出来。</w:t>
      </w:r>
      <w:r>
        <w:rPr>
          <w:sz w:val="32"/>
          <w:szCs w:val="32"/>
        </w:rPr>
        <w:t>&lt;/p&gt;&lt;p&gt;The Clouds are Grey, but Love is Clear: Symbolism in Ancient Romance Novels&lt;/p&gt;&lt;p&gt;</w:t>
      </w:r>
      <w:r>
        <w:rPr>
          <w:sz w:val="32"/>
          <w:szCs w:val="32"/>
        </w:rPr>
        <w:t>象征主义作为文学艺术中的重要元素，在《</w:t>
      </w:r>
      <w:r>
        <w:rPr>
          <w:sz w:val="32"/>
          <w:szCs w:val="32"/>
        </w:rPr>
        <w:t>The Clouds are Grey, but Love is Clear</w:t>
      </w:r>
      <w:r>
        <w:rPr>
          <w:sz w:val="32"/>
          <w:szCs w:val="32"/>
        </w:rPr>
        <w:t>》中表现得淋漓尽致。例如，“灰色的天空”可能代表着阴霾未解的问题，而“清晰的地平线”则象征着希望即将到来的光明。本书巧妙地运用这些符号，使整个叙事更具层次，更富有诗意。</w:t>
      </w:r>
      <w:r>
        <w:rPr>
          <w:sz w:val="32"/>
          <w:szCs w:val="32"/>
        </w:rPr>
        <w:t>&lt;/p&gt;&lt;p&gt;Conclusion: The Enduring Charm of Ancient Romance Novels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The Clouds are Grey, but Love is Clear</w:t>
      </w:r>
      <w:r>
        <w:rPr>
          <w:sz w:val="32"/>
          <w:szCs w:val="32"/>
        </w:rPr>
        <w:t>》是一部结合了历史背景、丰富的人物关系以及深刻主题的小说，它利用古风语言，将现代观众带入那个遥远而又熟悉的地方。这部作品不仅展现了作者细腻的心理描写，还展示了一种跨越时间界限的情感共鸣，是所有热爱古代言情小说读者的必备之作。</w:t>
      </w:r>
      <w:r>
        <w:rPr>
          <w:sz w:val="32"/>
          <w:szCs w:val="32"/>
        </w:rPr>
        <w:t>&lt;/p&gt;&lt;p&gt;&lt;a href = "/doc/955736-</w:t>
      </w:r>
      <w:r>
        <w:rPr>
          <w:sz w:val="32"/>
          <w:szCs w:val="32"/>
        </w:rPr>
        <w:t>云娇雨怯青灯</w:t>
      </w:r>
      <w:r>
        <w:rPr>
          <w:sz w:val="32"/>
          <w:szCs w:val="32"/>
        </w:rPr>
        <w:t>.doc" rel="alternate" download="955736-</w:t>
      </w:r>
      <w:r>
        <w:rPr>
          <w:sz w:val="32"/>
          <w:szCs w:val="32"/>
        </w:rPr>
        <w:t>云娇雨怯青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