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英语老师按在地上抄了一节课我是如何因为一场意外的争执而成了全班焦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一场意外的争执而成了全班焦点的。</w:t>
      </w:r>
      <w:r>
        <w:rPr>
          <w:sz w:val="32"/>
          <w:szCs w:val="32"/>
        </w:rPr>
        <w:t>&lt;/p&gt;&lt;p&gt;&lt;img src="/static-img/7dDPpfY7pylf8WmDxd7mePHXf3ZFc4gB_94NFhGL3i0.jpg"&gt;&lt;/p&gt;&lt;p&gt;</w:t>
      </w:r>
      <w:r>
        <w:rPr>
          <w:sz w:val="32"/>
          <w:szCs w:val="32"/>
        </w:rPr>
        <w:t>记得那天，我在英语课上又犯了一个小错误。老师正在讲解复杂的句子结构，我却不小心把“</w:t>
      </w:r>
      <w:r>
        <w:rPr>
          <w:sz w:val="32"/>
          <w:szCs w:val="32"/>
        </w:rPr>
        <w:t>who”</w:t>
      </w:r>
      <w:r>
        <w:rPr>
          <w:sz w:val="32"/>
          <w:szCs w:val="32"/>
        </w:rPr>
        <w:t>和“</w:t>
      </w:r>
      <w:r>
        <w:rPr>
          <w:sz w:val="32"/>
          <w:szCs w:val="32"/>
        </w:rPr>
        <w:t>whom”</w:t>
      </w:r>
      <w:r>
        <w:rPr>
          <w:sz w:val="32"/>
          <w:szCs w:val="32"/>
        </w:rPr>
        <w:t>的区别搞混了。我知道这不是个好主意，但我实在是不想再次被同学们嘲笑。</w:t>
      </w:r>
      <w:r>
        <w:rPr>
          <w:sz w:val="32"/>
          <w:szCs w:val="32"/>
        </w:rPr>
        <w:t>&lt;/p&gt;&lt;p&gt;</w:t>
      </w:r>
      <w:r>
        <w:rPr>
          <w:sz w:val="32"/>
          <w:szCs w:val="32"/>
        </w:rPr>
        <w:t>就在老师正要继续讲解的时候，我的手机突然响起了一首流行歌曲。这下可惹火了，那位严肃如冰的英语老师瞪大了眼睛，脸色变得煞白。她让我立即关掉手机并且罚我站起来回答一个问题：请你用正确的话语表达以下句子的意思：“</w:t>
      </w:r>
      <w:r>
        <w:rPr>
          <w:sz w:val="32"/>
          <w:szCs w:val="32"/>
        </w:rPr>
        <w:t>Who is the best basketball player in the world?”&lt;/p&gt;&lt;p&gt;&lt;img src="/static-img/AHNbGcCABW_varoXOenzH_HXf3ZFc4gB_94NFhGL3i0.jpg"&gt;&lt;/p&gt;&lt;p&gt;</w:t>
      </w:r>
      <w:r>
        <w:rPr>
          <w:sz w:val="32"/>
          <w:szCs w:val="32"/>
        </w:rPr>
        <w:t>我深吸一口气，努力集中注意力，但就在这个紧张的时刻，我感觉到一种无形的手在推动我。我不知道自己为什么会这么做，只能眼睁睁地看着自己的手慢慢地抬高，然后狠狠地按向那个看似坚硬的地面。在那一瞬间，一切都变成了一种模糊和荒谬——老师的声音、同学们惊讶的声音，以及我的心跳声，都融为了一片混乱。</w:t>
      </w:r>
      <w:r>
        <w:rPr>
          <w:sz w:val="32"/>
          <w:szCs w:val="32"/>
        </w:rPr>
        <w:t>&lt;/p&gt;&lt;p&gt;</w:t>
      </w:r>
      <w:r>
        <w:rPr>
          <w:sz w:val="32"/>
          <w:szCs w:val="32"/>
        </w:rPr>
        <w:t>过后的事情就像是一场梦一样。当意识清醒过来时，我发现自己已经被几个同学拖到了教室角落，那位英语老师正坐在桌子边，用一种既生气又难以置信的表情看着我。她的双手握着笔本，上面满是红色的字迹，那应该是我刚才所抄写的一节课吧。</w:t>
      </w:r>
      <w:r>
        <w:rPr>
          <w:sz w:val="32"/>
          <w:szCs w:val="32"/>
        </w:rPr>
        <w:t>&lt;/p&gt;&lt;p&gt;&lt;img src="/static-img/NDEjaxhPqBybfzdS21ZIEPHXf3ZFc4gB_94NFhGL3i0.jpg"&gt;&lt;/p&gt;&lt;p&gt;</w:t>
      </w:r>
      <w:r>
        <w:rPr>
          <w:sz w:val="32"/>
          <w:szCs w:val="32"/>
        </w:rPr>
        <w:t>尽管事后发生了一些纠缠，不幸的是，这次冲动行为让我不得不接受学校纪律处分。但最奇怪的是，在这之后，每当有人提及这件事时，他们总是带着一种调侃和同情混合的情绪，而不是那种之前常见的情绪——愤怒或是鄙视。也许，因为我们都明白，即使是在最尴尬的情况下，我们的心里也隐藏着对错误的一种豁免权，让我们能够从这些经历中学习和成长。</w:t>
      </w:r>
      <w:r>
        <w:rPr>
          <w:sz w:val="32"/>
          <w:szCs w:val="32"/>
        </w:rPr>
        <w:t>&lt;/p&gt;&lt;p&gt;</w:t>
      </w:r>
      <w:r>
        <w:rPr>
          <w:sz w:val="32"/>
          <w:szCs w:val="32"/>
        </w:rPr>
        <w:t>现在，当回想起那些年轻无知的小日子，我仍然感到一些微妙的情感波动。那时候，或许未必能理解错与对之间微妙的界限，但随着岁月流逝，我们学会了更多关于生活、友谊以及勇敢面对挑战的人生智慧。而对于那段英美文学课上的偶然插曲？它虽然让人耻辱，却也是人生旅途中不可多得的一段教育经历。</w:t>
      </w:r>
      <w:r>
        <w:rPr>
          <w:sz w:val="32"/>
          <w:szCs w:val="32"/>
        </w:rPr>
        <w:t>&lt;/p&gt;&lt;p&gt;&lt;img src="/static-img/pLBJKnYbPbkEA59LtHHjJvHXf3ZFc4gB_94NFhGL3i0.jpg"&gt;&lt;/p&gt;&lt;p&gt;&lt;a href = "/doc/956719-</w:t>
      </w:r>
      <w:r>
        <w:rPr>
          <w:sz w:val="32"/>
          <w:szCs w:val="32"/>
        </w:rPr>
        <w:t>把英语老师按在地上抄了一节课我是如何因为一场意外的争执而成了全班焦点的</w:t>
      </w:r>
      <w:r>
        <w:rPr>
          <w:sz w:val="32"/>
          <w:szCs w:val="32"/>
        </w:rPr>
        <w:t>.doc" rel="alternate" download="956719-</w:t>
      </w:r>
      <w:r>
        <w:rPr>
          <w:sz w:val="32"/>
          <w:szCs w:val="32"/>
        </w:rPr>
        <w:t>把英语老师按在地上抄了一节课我是如何因为一场意外的争执而成了全班焦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