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痳麻之旅挺进黑森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痳麻之旅：挺进黑森林的秘密</w:t>
      </w:r>
      <w:r>
        <w:rPr>
          <w:sz w:val="32"/>
          <w:szCs w:val="32"/>
        </w:rPr>
        <w:t>&lt;/p&gt;&lt;p&gt;&lt;img src="/static-img/XUUmpaQh4olE264K1aN6zpJnEJsCj6wA0c9ehksnw-NqfFoMpM4AQ_dDT3D8M4h2.jpg"&gt;&lt;/p&gt;&lt;p&gt;</w:t>
      </w:r>
      <w:r>
        <w:rPr>
          <w:sz w:val="32"/>
          <w:szCs w:val="32"/>
        </w:rPr>
        <w:t>在遥远的古老森林里，传说有一个被称为“黑森林”的神秘区域，那里的树木高耸入云，生长出一种名为痳麻的奇异植物。这个地方被认为是守护者们不愿意任何人进入的地方，因为这里隐藏着一系列未解之谜和深不可测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黑森林之前需要准备好</w:t>
      </w:r>
      <w:r>
        <w:rPr>
          <w:sz w:val="32"/>
          <w:szCs w:val="32"/>
        </w:rPr>
        <w:t>&lt;/p&gt;&lt;p&gt;&lt;img src="/static-img/m8eXtTzpVDz2T0F3u9broZJnEJsCj6wA0c9ehksnw-PvgciiDoC2VYVChL1Ai86wTTfrCkcucxs6OsFZXyNxbaBTpNI14wjuR7trvLHWnF2FUhhrrJezcE0-qOUr6dHN.jpg"&gt;&lt;/p&gt;&lt;p&gt;</w:t>
      </w:r>
      <w:r>
        <w:rPr>
          <w:sz w:val="32"/>
          <w:szCs w:val="32"/>
        </w:rPr>
        <w:t>痳麻让我挺进她的黑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森林并非是一个可以随意闯入的地方，它拥有自己的规则和保护机制。想要进入这里，你必须先了解这些规则，并且准备好面对即将到来的挑战。你可能需要找到一些关于这片土地历史、生物和地理特性的资料，这样你才能更好地理解周围环境，从而避免陷入困境。</w:t>
      </w:r>
      <w:r>
        <w:rPr>
          <w:sz w:val="32"/>
          <w:szCs w:val="32"/>
        </w:rPr>
        <w:t>&lt;/p&gt;&lt;p&gt;&lt;img src="/static-img/EmsayQWML8T3KBtEJVp4MZJnEJsCj6wA0c9ehksnw-PvgciiDoC2VYVChL1Ai86wTTfrCkcucxs6OsFZXyNxbaBTpNI14wjuR7trvLHWnF2FUhhrrJezcE0-qOUr6dHN.jpg"&gt;&lt;/p&gt;&lt;p&gt;</w:t>
      </w:r>
      <w:r>
        <w:rPr>
          <w:sz w:val="32"/>
          <w:szCs w:val="32"/>
        </w:rPr>
        <w:t>探索与发现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痳麻是我探索她的黑森林的引擎</w:t>
      </w:r>
      <w:r>
        <w:rPr>
          <w:sz w:val="32"/>
          <w:szCs w:val="32"/>
        </w:rPr>
        <w:t>&lt;/p&gt;&lt;p&gt;&lt;img src="/static-img/KRnflYKZ9Gfj3Pdj_17Hb5JnEJsCj6wA0c9ehksnw-PvgciiDoC2VYVChL1Ai86wTTfrCkcucxs6OsFZXyNxbaBTpNI14wjuR7trvLHWnF2FUhhrrJezcE0-qOUr6dHN.jpg"&gt;&lt;/p&gt;&lt;p&gt;</w:t>
      </w:r>
      <w:r>
        <w:rPr>
          <w:sz w:val="32"/>
          <w:szCs w:val="32"/>
        </w:rPr>
        <w:t>一旦你得以踏上这片神秘土地，你会发现一个全新的世界等待着你的探索。在这里，你可能会遇到各种各样的生物，有些甚至是人类从未见过的种类。而这些生物之间相互作用的情景，也许能揭示出更深层次的人类社会结构和自然界平衡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进行交流与合作</w:t>
      </w:r>
      <w:r>
        <w:rPr>
          <w:sz w:val="32"/>
          <w:szCs w:val="32"/>
        </w:rPr>
        <w:t>&lt;/p&gt;&lt;p&gt;&lt;img src="/static-img/NN4_mWjnKMByT3qIv0r0KJJnEJsCj6wA0c9ehksnw-PvgciiDoC2VYVChL1Ai86wTTfrCkcucxs6OsFZXyNxbaBTpNI14wjuR7trvLHWnF2FUhhrrJezcE0-qOUr6dHN.jpg"&gt;&lt;/p&gt;&lt;p&gt;</w:t>
      </w:r>
      <w:r>
        <w:rPr>
          <w:sz w:val="32"/>
          <w:szCs w:val="32"/>
        </w:rPr>
        <w:t>痳麻使我学会如何在她心中寻找协调一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过程中，与自然界建立联系变得尤为重要。这不仅仅意味着要尊重野生动物及其栖息地，更是一种精神上的交流。在某些情况下，即使是在最艰难的情况下，也能通过这种方式找到共鸣，从而获得帮助或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痳麻教会了我如何在逆境中坚持下去，不断突破自我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能够保证在这个充满未知风险的地方不会遇到困难，但真正值得尊敬的是那些能够面对挫折继续前行的人。在这样的环境下，每一次成功都是自己力量的一次证明，而失败同样也是成长的一部分，无论结果如何，都能让我们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这一切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痳麻让我明白了保护她所需做出的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体验到了黑森林独有的美丽时，意识到保护它所需付出的代价就显得格外重要。这包括维护生态平衡，不参与任何形式的破坏，以及确保其他人的行为不会损害这一地区珍贵资源。只有当每个人都承担起责任时，我们才能共同努力保持这个地方永恒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经验带回现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痳玛激励我回到现实生活中去思考我们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了那个神奇的地方，一定要将其经历转化为现实生活中的行动。不管是在日常的小事还是重大决策上，都应该运用所学到的智慧，以更加环保、可持续发展的心态来处理问题。这样，我们可以创造一个更加完美、健康的地球，让所有生命都能享受到如同黑森林那般纯净、宁静与丰富多彩的空间。</w:t>
      </w:r>
      <w:r>
        <w:rPr>
          <w:sz w:val="32"/>
          <w:szCs w:val="32"/>
        </w:rPr>
        <w:t>&lt;/p&gt;&lt;p&gt;&lt;a href = "/doc/956883-</w:t>
      </w:r>
      <w:r>
        <w:rPr>
          <w:sz w:val="32"/>
          <w:szCs w:val="32"/>
        </w:rPr>
        <w:t>痳麻之旅挺进黑森林的秘密</w:t>
      </w:r>
      <w:r>
        <w:rPr>
          <w:sz w:val="32"/>
          <w:szCs w:val="32"/>
        </w:rPr>
        <w:t>.doc" rel="alternate" download="956883-</w:t>
      </w:r>
      <w:r>
        <w:rPr>
          <w:sz w:val="32"/>
          <w:szCs w:val="32"/>
        </w:rPr>
        <w:t>痳麻之旅挺进黑森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