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摩擦与滋养车的多肉</w:t>
      </w:r>
      <w:r>
        <w:rPr>
          <w:sz w:val="48"/>
          <w:szCs w:val="48"/>
        </w:rPr>
        <w:t>1V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一个独特的主题——车与多肉植物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关系。这个主题听起来可能有些奇怪，但实际上，它揭示了两个截然不同的事物之间如何通过共生互动，共同创造出一种新的生命形式。</w:t>
      </w:r>
      <w:r>
        <w:rPr>
          <w:sz w:val="32"/>
          <w:szCs w:val="32"/>
        </w:rPr>
        <w:t>&lt;/p&gt;&lt;p&gt;&lt;img src="/static-img/4AYWrvbsf-dMfiUTJ7T-siltIzK3R6jgbfQfDahj0cs.jpeg"&gt;&lt;/p&gt;&lt;p&gt;</w:t>
      </w:r>
      <w:r>
        <w:rPr>
          <w:sz w:val="32"/>
          <w:szCs w:val="32"/>
        </w:rPr>
        <w:t>生长之谜：车与多肉植物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宁静的小镇，一位热衷于园艺的老人，在他的花园里种植着各种各样的多肉植物。他每天都会精心照料这些小生命，让它们健康成长。但是，这一天，他决定尝试一些新的方法来培养这些植物。这时候，他注意到街对面的停车场，那里的汽车似乎总是在不懈地运行，就像那些需要水分和阳光一样活跃的小绿叶。于是，他产生了一个突破性的想法，将汽车和多肉植物结合起来，创造出一种全新的、能够自我维持生态系统。</w:t>
      </w:r>
      <w:r>
        <w:rPr>
          <w:sz w:val="32"/>
          <w:szCs w:val="32"/>
        </w:rPr>
        <w:t>&lt;/p&gt;&lt;p&gt;&lt;img src="/static-img/U8j9ld4mMnRBMWXLiCAPZIknkrwg5IeFbJym96VreXO1ebMPC8wbMyI6RbIURy_5TPRJeL6EIH2S33cqgNNwmEgvD5LnneIeOA2H92x-Upn_GNyO37Jk-nQdfz-oDdzY.jpeg"&gt;&lt;/p&gt;&lt;p&gt;</w:t>
      </w:r>
      <w:r>
        <w:rPr>
          <w:sz w:val="32"/>
          <w:szCs w:val="32"/>
        </w:rPr>
        <w:t>车身上的绿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将各种颜色的多肉植物种植在不同的汽车内外部，每辆车都被赋予了一种特殊任务，比如吸收太阳能、过滤空气中的污染物等。在这个过程中，老人的花园变成了一个实验室，而他的汽车则成为了自然界的一部分。随着时间的推移，这些原本只是用于运输的人造器官，不仅变得更加环保，而且还开始表现出前所未有的生命力。</w:t>
      </w:r>
      <w:r>
        <w:rPr>
          <w:sz w:val="32"/>
          <w:szCs w:val="32"/>
        </w:rPr>
        <w:t>&lt;/p&gt;&lt;p&gt;&lt;img src="/static-img/3l9CRFNSR44TSouBIhtrJ4knkrwg5IeFbJym96VreXO1ebMPC8wbMyI6RbIURy_5TPRJeL6EIH2S33cqgNNwmEgvD5LnneIeOA2H92x-Upn_GNyO37Jk-nQdfz-oDdzY.jpeg"&gt;&lt;/p&gt;&lt;p&gt;</w:t>
      </w:r>
      <w:r>
        <w:rPr>
          <w:sz w:val="32"/>
          <w:szCs w:val="32"/>
        </w:rPr>
        <w:t>绿色共生：整篇都是车的多肉</w:t>
      </w:r>
      <w:r>
        <w:rPr>
          <w:sz w:val="32"/>
          <w:szCs w:val="32"/>
        </w:rPr>
        <w:t>1V1&lt;/p&gt;&lt;p&gt;</w:t>
      </w:r>
      <w:r>
        <w:rPr>
          <w:sz w:val="32"/>
          <w:szCs w:val="32"/>
        </w:rPr>
        <w:t>最终，整篇都是车的多肉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成为了一种新型的心灵疗愈手段。人们不再仅仅欣赏这些有机组合体，而是深感它们给予生活带来的丰富性和意义。当你驾驶着这样的“生物”行驶时，你会发现自己其实已经融入到了自然之中，与周围环境形成了更为紧密的地理联系。而对于那些居住在城市中心的人们来说，这无疑是一次心灵的大旅行。</w:t>
      </w:r>
      <w:r>
        <w:rPr>
          <w:sz w:val="32"/>
          <w:szCs w:val="32"/>
        </w:rPr>
        <w:t>&lt;/p&gt;&lt;p&gt;&lt;img src="/static-img/GVuglkfCheumLmcpjCl8UIknkrwg5IeFbJym96VreXO1ebMPC8wbMyI6RbIURy_5TPRJeL6EIH2S33cqgNNwmEgvD5LnneIeOA2H92x-Upn_GNyO37Jk-nQdfz-oDdzY.jpeg"&gt;&lt;/p&gt;&lt;p&gt;</w:t>
      </w:r>
      <w:r>
        <w:rPr>
          <w:sz w:val="32"/>
          <w:szCs w:val="32"/>
        </w:rPr>
        <w:t>结语：未来属于绿色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一切可以看出，尽管我们生活在一个充满钢铁巨兽的地方，但是我们仍旧拥有连接回大自然世界的手段。如果我们能够学会与其他生物共存，并且利用我们的技术去保护并提升地球上的所有生命，那么即使是在最喧嚣的地方，也能找到那份宁静而美丽的情景。而这，就是整篇都是车的多肉</w:t>
      </w:r>
      <w:r>
        <w:rPr>
          <w:sz w:val="32"/>
          <w:szCs w:val="32"/>
        </w:rPr>
        <w:t>1V1</w:t>
      </w:r>
      <w:r>
        <w:rPr>
          <w:sz w:val="32"/>
          <w:szCs w:val="32"/>
        </w:rPr>
        <w:t>背后蕴含的情感和智慧。</w:t>
      </w:r>
      <w:r>
        <w:rPr>
          <w:sz w:val="32"/>
          <w:szCs w:val="32"/>
        </w:rPr>
        <w:t>&lt;/p&gt;&lt;p&gt;&lt;img src="/static-img/WaM-oAMhwLdQl0Oki8SbH4knkrwg5IeFbJym96VreXO1ebMPC8wbMyI6RbIURy_5TPRJeL6EIH2S33cqgNNwmEgvD5LnneIeOA2H92x-Upn_GNyO37Jk-nQdfz-oDdzY.jpeg"&gt;&lt;/p&gt;&lt;p&gt;&lt;a href = "/doc/957067-</w:t>
      </w:r>
      <w:r>
        <w:rPr>
          <w:sz w:val="32"/>
          <w:szCs w:val="32"/>
        </w:rPr>
        <w:t>摩擦与滋养车的多肉</w:t>
      </w:r>
      <w:r>
        <w:rPr>
          <w:sz w:val="32"/>
          <w:szCs w:val="32"/>
        </w:rPr>
        <w:t>1V1.doc" rel="alternate" download="957067-</w:t>
      </w:r>
      <w:r>
        <w:rPr>
          <w:sz w:val="32"/>
          <w:szCs w:val="32"/>
        </w:rPr>
        <w:t>摩擦与滋养车的多肉</w:t>
      </w:r>
      <w:r>
        <w:rPr>
          <w:sz w:val="32"/>
          <w:szCs w:val="32"/>
        </w:rPr>
        <w:t>1V1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