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的诱惑一个视频里的秘密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的诱惑：一个视频里的秘密交换</w:t>
      </w:r>
      <w:r>
        <w:rPr>
          <w:sz w:val="32"/>
          <w:szCs w:val="32"/>
        </w:rPr>
        <w:t>&lt;/p&gt;&lt;p&gt;&lt;img src="/static-img/9vb1R4ICCmTOaSzuLblyZETTAws_fSbiDWvqkeFjgEmVgeuuaRm3O8wNi61ADaac.png"&gt;&lt;/p&gt;&lt;p&gt;</w:t>
      </w:r>
      <w:r>
        <w:rPr>
          <w:sz w:val="32"/>
          <w:szCs w:val="32"/>
        </w:rPr>
        <w:t>在这个充满欲望的世界里，有一种特别的游戏，三个人参与，每个人都有自己的目的，但最终共同点是他们都渴望那个被动的人。这个游戏叫做“三个男人换着躁我一个视频”，它是一种复杂而神秘的互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游戏需要三个男人和一个人女人。这三个男人各有各的身份，他们可能是朋友，也可能是不相识的人。但他们之间唯一共通的是对那个女人的兴趣。这个女人可以是任何人，只要她愿意成为这种游戏的一部分。</w:t>
      </w:r>
      <w:r>
        <w:rPr>
          <w:sz w:val="32"/>
          <w:szCs w:val="32"/>
        </w:rPr>
        <w:t>&lt;/p&gt;&lt;p&gt;&lt;img src="/static-img/6DeWUchf_gElxpM6A-IwckTTAws_fSbiDWvqkeFjgEmooDdp_kEC5lZi0K5sckdmPeaiCVZ-7hDRWgLiQvPR8oo0vRi4pDH2FEV3XcnFtvzY-kW7YCpibQp7meTglD0qahG-Do6oKiprgG9I-AubmB95_jX-AdOg3EeKTg0Gtcng-hAwOX4aoOZVHJAD0zb8.jpg"&gt;&lt;/p&gt;&lt;p&gt;</w:t>
      </w:r>
      <w:r>
        <w:rPr>
          <w:sz w:val="32"/>
          <w:szCs w:val="32"/>
        </w:rPr>
        <w:t>在这个过程中，三个人会轮流进行亲密接触，而那个女人的任务则是享受这份特殊的体验。她必须放下一切羞耻感，让自己完全沉浸在这一刻。她可以选择哪个男人开始，然后每次结束后，她会指派下一个玩家继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互动不仅仅是一种身体上的接触，更是一种心理上的挑战。每个人都必须学会如何控制自己的欲望，同时也要学会如何让对方感到舒适。这需要极高的心理素质和沟通技巧。</w:t>
      </w:r>
      <w:r>
        <w:rPr>
          <w:sz w:val="32"/>
          <w:szCs w:val="32"/>
        </w:rPr>
        <w:t>&lt;/p&gt;&lt;p&gt;&lt;img src="/static-img/siimmXbScEzqyJXaf82VpUTTAws_fSbiDWvqkeFjgEmooDdp_kEC5lZi0K5sckdmPeaiCVZ-7hDRWgLiQvPR8oo0vRi4pDH2FEV3XcnFtvzY-kW7YCpibQp7meTglD0qahG-Do6oKiprgG9I-AubmB95_jX-AdOg3EeKTg0Gtcng-hAwOX4aoOZVHJAD0zb8.jpg"&gt;&lt;/p&gt;&lt;p&gt;</w:t>
      </w:r>
      <w:r>
        <w:rPr>
          <w:sz w:val="32"/>
          <w:szCs w:val="32"/>
        </w:rPr>
        <w:t>此外，这个过程还包含了策略和计谋。因为只有当所有人都感到满足时，整个游戏才算成功。如果有人提前达到了高潮，那么整个交换就无法继续进行。此时，不但失败者失去了机会，其他人也得不到满足，所以大家都会尽量控制自己，以确保最后能得到想要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样的活动绝不是简单地寻求性快感，它更像是一个精神层面的探索。在这里，每个人都是主角，每一次轮替都是对彼此了解的一个新的尝试。而对于那个被躁爱的人来说，她不仅获得了肉体上的愉悦，还体验了一场独特的心灵旅行。</w:t>
      </w:r>
      <w:r>
        <w:rPr>
          <w:sz w:val="32"/>
          <w:szCs w:val="32"/>
        </w:rPr>
        <w:t>&lt;/p&gt;&lt;p&gt;&lt;img src="/static-img/hEqvRtPUALwolmMHX_V3zUTTAws_fSbiDWvqkeFjgEmooDdp_kEC5lZi0K5sckdmPeaiCVZ-7hDRWgLiQvPR8oo0vRi4pDH2FEV3XcnFtvzY-kW7YCpibQp7meTglD0qahG-Do6oKiprgG9I-AubmB95_jX-AdOg3EeKTg0Gtcng-hAwOX4aoOZVHJAD0zb8.jpg"&gt;&lt;/p&gt;&lt;p&gt;</w:t>
      </w:r>
      <w:r>
        <w:rPr>
          <w:sz w:val="32"/>
          <w:szCs w:val="32"/>
        </w:rPr>
        <w:t>然而，我们不得忘记，在这样一种特殊的情境下，一定要考虑到双方的安全问题。不论是在情感上还是身体上，都不能忽视保护措施。一旦出现问题，就没有谁能够保证事态不会恶化，因此这种活动应该始终坚持安全第一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三个男人换着躁我一个视频”并非是一个简单的事务，它涉及到多方面的问题，从情感交流到心理挑战，再到安全保障，这是一个既复杂又微妙的事情。但对于那些勇于尝试、愿意冒险、同时也懂得保护自我的人们来说，這種體驗絕對值得一試。</w:t>
      </w:r>
      <w:r>
        <w:rPr>
          <w:sz w:val="32"/>
          <w:szCs w:val="32"/>
        </w:rPr>
        <w:t>&lt;/p&gt;&lt;p&gt;&lt;img src="/static-img/Ln6MvNbboaCAg038MQgW9UTTAws_fSbiDWvqkeFjgEmooDdp_kEC5lZi0K5sckdmPeaiCVZ-7hDRWgLiQvPR8oo0vRi4pDH2FEV3XcnFtvzY-kW7YCpibQp7meTglD0qahG-Do6oKiprgG9I-AubmB95_jX-AdOg3EeKTg0Gtcng-hAwOX4aoOZVHJAD0zb8.png"&gt;&lt;/p&gt;&lt;p&gt;&lt;a href = "/doc/957277-</w:t>
      </w:r>
      <w:r>
        <w:rPr>
          <w:sz w:val="32"/>
          <w:szCs w:val="32"/>
        </w:rPr>
        <w:t>男人的诱惑一个视频里的秘密交换</w:t>
      </w:r>
      <w:r>
        <w:rPr>
          <w:sz w:val="32"/>
          <w:szCs w:val="32"/>
        </w:rPr>
        <w:t>.doc" rel="alternate" download="957277-</w:t>
      </w:r>
      <w:r>
        <w:rPr>
          <w:sz w:val="32"/>
          <w:szCs w:val="32"/>
        </w:rPr>
        <w:t>男人的诱惑一个视频里的秘密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