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墓之谜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中的历史遗迹与现代技术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化中，盗墓一向被视为不道德而且危险的行为，但也因为其刺激和神秘性而深受民众的喜爱。近年来，一部名为《盗墓笔记》的电视剧引发了社会上的热议，这部作品以其独特的视角和精彩的情节吸引了无数观众。在这部作品中，主角们不仅要面对各种复杂的人际关系，还要解决诡异古墓中的谜题，而这些谜题往往是基于真实历史事件或传说所创作。</w:t>
      </w:r>
      <w:r>
        <w:rPr>
          <w:sz w:val="32"/>
          <w:szCs w:val="32"/>
        </w:rPr>
        <w:t>&lt;/p&gt;&lt;p&gt;&lt;img src="/static-img/cFglro4cRRmzOLv_Ne5Oo-7FfU7m0N4haL0qPs-BxXcfuKUa5ZUuvlhhTft1sdlL.jpg"&gt;&lt;/p&gt;&lt;p&gt;</w:t>
      </w:r>
      <w:r>
        <w:rPr>
          <w:sz w:val="32"/>
          <w:szCs w:val="32"/>
        </w:rPr>
        <w:t>随着科技的发展，我们有幸见证了一系列关于“盗墓笔记</w:t>
      </w:r>
      <w:r>
        <w:rPr>
          <w:sz w:val="32"/>
          <w:szCs w:val="32"/>
        </w:rPr>
        <w:t>2txt”</w:t>
      </w:r>
      <w:r>
        <w:rPr>
          <w:sz w:val="32"/>
          <w:szCs w:val="32"/>
        </w:rPr>
        <w:t>这一话题的小说、电影及其他媒体形式，它们通过现代技术手段将原有的故事推向新的高度。其中最值得一提的是如何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来重现古代文物，让我们能够更加直观地感受到那些年代久远的手工艺品。而在电视剧中，则更多地强调了角色之间的心理斗争和人性的复杂性，使得这个原本单纯关于盗窃之事的故事变得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古代遗迹时，“盗墓笔记</w:t>
      </w:r>
      <w:r>
        <w:rPr>
          <w:sz w:val="32"/>
          <w:szCs w:val="32"/>
        </w:rPr>
        <w:t>2txt”</w:t>
      </w:r>
      <w:r>
        <w:rPr>
          <w:sz w:val="32"/>
          <w:szCs w:val="32"/>
        </w:rPr>
        <w:t>小组还采用了先进的地质勘察设备，如雷达扫描等，以便更准确地定位潜藏于地下深处的一些重要遗址。这项工作对于考古学研究具有极大的帮助，可以让我们更好地理解过去人们生活的情况，以及他们留下的艺术成就背后的智慧。</w:t>
      </w:r>
      <w:r>
        <w:rPr>
          <w:sz w:val="32"/>
          <w:szCs w:val="32"/>
        </w:rPr>
        <w:t>&lt;/p&gt;&lt;p&gt;&lt;img src="/static-img/9SZHgjfz87ECm9VB5svJH-7FfU7m0N4haL0qPs-BxXcjpIt22pYRVLZ40Wxks4d0gZfXJFWzvaGhl1WDX3OCiA.jpg"&gt;&lt;/p&gt;&lt;p&gt;</w:t>
      </w:r>
      <w:r>
        <w:rPr>
          <w:sz w:val="32"/>
          <w:szCs w:val="32"/>
        </w:rPr>
        <w:t>在讲述过程中，不乏科学实验与考古发现相结合的情节，比如通过分析土壤样本来确定一个地方曾经是否存在过人类居住点。这样的科学探索不仅增添了故事的逻辑性，也使得读者能够从不同的角度去欣赏这份充满活力的文化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《盗墓笔记》等作品涉及到的许多故事情节都来自中国不同地区，因此它也促进了一种跨地域交流，即使是在虚构的情境下，也能展示出当时各个地方间经济、文化交流的情况，从而增加我们的知识面，同时也提供了一种全新的学习体验。</w:t>
      </w:r>
      <w:r>
        <w:rPr>
          <w:sz w:val="32"/>
          <w:szCs w:val="32"/>
        </w:rPr>
        <w:t>&lt;/p&gt;&lt;p&gt;&lt;img src="/static-img/5gTy0ojd8T7luI0wot6rge7FfU7m0N4haL0qPs-BxXcjpIt22pYRVLZ40Wxks4d0gZfXJFWzvaGhl1WDX3OCiA.jpg"&gt;&lt;/p&gt;&lt;p&gt;</w:t>
      </w:r>
      <w:r>
        <w:rPr>
          <w:sz w:val="32"/>
          <w:szCs w:val="32"/>
        </w:rPr>
        <w:t>最后，“盗墓笔记</w:t>
      </w:r>
      <w:r>
        <w:rPr>
          <w:sz w:val="32"/>
          <w:szCs w:val="32"/>
        </w:rPr>
        <w:t>2txt”</w:t>
      </w:r>
      <w:r>
        <w:rPr>
          <w:sz w:val="32"/>
          <w:szCs w:val="32"/>
        </w:rPr>
        <w:t>作为一种文化现象，其影响力并不止步于文学领域，它还扩展到建筑设计、服装设计等多个领域，对这些行业产生了深远影响。例如，某些建筑师借鉴史前文明设计新风格的建筑，或许会考虑到使用一些类似于原始居民用石头堆砌房屋那样的材料，如竹木或泥炭制成墙壁，这些都是对传统与现代融合的一个很好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盗摩筆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成功并非偶然，它既是一个娱乐产品，又是一种教育工具，无论是从历史研究还是科技应用方面，都给予我们许多启示和思考。在这个过程中，我们可以更好地了解过去，并且借助现代技术去保护和传承这些珍贵遗产。</w:t>
      </w:r>
      <w:r>
        <w:rPr>
          <w:sz w:val="32"/>
          <w:szCs w:val="32"/>
        </w:rPr>
        <w:t>&lt;/p&gt;&lt;p&gt;&lt;img src="/static-img/azqLK03ZyvFbIEsdhZyWAu7FfU7m0N4haL0qPs-BxXcjpIt22pYRVLZ40Wxks4d0gZfXJFWzvaGhl1WDX3OCiA.jpg"&gt;&lt;/p&gt;&lt;p&gt;&lt;a href = "/doc/957510-</w:t>
      </w:r>
      <w:r>
        <w:rPr>
          <w:sz w:val="32"/>
          <w:szCs w:val="32"/>
        </w:rPr>
        <w:t>探秘古墓之谜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的历史遗迹与现代技术的碰撞</w:t>
      </w:r>
      <w:r>
        <w:rPr>
          <w:sz w:val="32"/>
          <w:szCs w:val="32"/>
        </w:rPr>
        <w:t>.doc" rel="alternate" download="957510-</w:t>
      </w:r>
      <w:r>
        <w:rPr>
          <w:sz w:val="32"/>
          <w:szCs w:val="32"/>
        </w:rPr>
        <w:t>探秘古墓之谜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的历史遗迹与现代技术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