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匪合作重案组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匪合作：重案组的逆袭故事</w:t>
      </w:r>
      <w:r>
        <w:rPr>
          <w:sz w:val="32"/>
          <w:szCs w:val="32"/>
        </w:rPr>
        <w:t>&lt;/p&gt;&lt;p&gt;&lt;img src="/static-img/tr5O0dujP8wiSUyYxyXkWcIe5bK4-2Sy5p5Jy9tiDdOGEsJpd8uDhtWWxSLLxIV8.jpg"&gt;&lt;/p&gt;&lt;p&gt;</w:t>
      </w:r>
      <w:r>
        <w:rPr>
          <w:sz w:val="32"/>
          <w:szCs w:val="32"/>
        </w:rPr>
        <w:t>成龙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成龙走进了重案组，这个曾经被视为无人能及的刑侦团队。他的身世和背景让人好奇，他是如何成为重案组的一员？他是否有着超凡脱俗的侦查能力？这些问题都在未来的日子里逐渐浮出水面。</w:t>
      </w:r>
      <w:r>
        <w:rPr>
          <w:sz w:val="32"/>
          <w:szCs w:val="32"/>
        </w:rPr>
        <w:t>&lt;/p&gt;&lt;p&gt;&lt;img src="/static-img/6vX6EnPPWAHIID1BgAnRWcIe5bK4-2Sy5p5Jy9tiDdPXe_jaHwSWVCW7OrgimONAW4oEqWQ0yDfZbABS_8rh2Glwq1Ujyn6eBYIAcFDXPvgISgQSFofdvWSBoOBWtUjVL-D5LxEd0_YZ-t47iGNkQw.jpg"&gt;&lt;/p&gt;&lt;p&gt;</w:t>
      </w:r>
      <w:r>
        <w:rPr>
          <w:sz w:val="32"/>
          <w:szCs w:val="32"/>
        </w:rPr>
        <w:t>初遇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龙加入重案组初期遭遇了许多挑战。他是一个新手警察，缺乏经验，对于复杂的犯罪现场处理不够熟练。同事们对他的态度冷淡，有些甚至认为他只是个替代品。但成龙并没有放弃，他用自己的坚持和努力，逐步赢得了同伴们的一份尊敬。</w:t>
      </w:r>
      <w:r>
        <w:rPr>
          <w:sz w:val="32"/>
          <w:szCs w:val="32"/>
        </w:rPr>
        <w:t>&lt;/p&gt;&lt;p&gt;&lt;img src="/static-img/1wyRbR-4M0ZGBeamT1qFCsIe5bK4-2Sy5p5Jy9tiDdPXe_jaHwSWVCW7OrgimONAW4oEqWQ0yDfZbABS_8rh2Glwq1Ujyn6eBYIAcFDXPvgISgQSFofdvWSBoOBWtUjVL-D5LxEd0_YZ-t47iGNkQw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成龙开始展现出其独特的思维方式和敏锐的情报分析能力。在一次次艰苦卓绝的情境中，他凭借直觉和智慧揭开了一系列复杂犯罪背后的真相。这一连串成功让他逐渐站稳脚跟，在团队中扮演更加重要角色。</w:t>
      </w:r>
      <w:r>
        <w:rPr>
          <w:sz w:val="32"/>
          <w:szCs w:val="32"/>
        </w:rPr>
        <w:t>&lt;/p&gt;&lt;p&gt;&lt;img src="/static-img/xBcTFSeKvMKie78cgSq-8sIe5bK4-2Sy5p5Jy9tiDdPXe_jaHwSWVCW7OrgimONAW4oEqWQ0yDfZbABS_8rh2Glwq1Ujyn6eBYIAcFDXPvgISgQSFofdvWSBoOBWtUjVL-D5LxEd0_YZ-t47iGNkQw.jpg"&gt;&lt;/p&gt;&lt;p&gt;</w:t>
      </w:r>
      <w:r>
        <w:rPr>
          <w:sz w:val="32"/>
          <w:szCs w:val="32"/>
        </w:rPr>
        <w:t>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成员之间建立良好的工作关系，是成龍逆袭过程中的关键一步。他与资深警官李明结下生死之谊，他们一起解决了一系列棘手案件。而后来还有一位女警张伟，她因勇敢无畏而深受众人的敬仰，也成了他们不可或缺的人物。</w:t>
      </w:r>
      <w:r>
        <w:rPr>
          <w:sz w:val="32"/>
          <w:szCs w:val="32"/>
        </w:rPr>
        <w:t>&lt;/p&gt;&lt;p&gt;&lt;img src="/static-img/9-39F5dcFCOPdR1IviafesIe5bK4-2Sy5p5Jy9tiDdPXe_jaHwSWVCW7OrgimONAW4oEqWQ0yDfZbABS_8rh2Glwq1Ujyn6eBYIAcFDXPvgISgQSFofdvWSBoOBWtUjVL-D5LxEd0_YZ-t47iGNkQw.jpg"&gt;&lt;/p&gt;&lt;p&gt;</w:t>
      </w:r>
      <w:r>
        <w:rPr>
          <w:sz w:val="32"/>
          <w:szCs w:val="32"/>
        </w:rPr>
        <w:t>对抗黑暗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情报不断积累，重案组发现自己正面临一股强大的黑暗势力。这股力量由一个神秘组织牵引，它似乎拥有渗透到每个社会角落的手段。为了打击这一恶势力，成龍等人必须采取极端措施，一场高潮迈向高潮、刺激四射的大逃杀即将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、新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番激烈斗争之后，那个神秘组织终于被捕归法网。如果说这是一场胜利的话，那么它也标志着新的开始。因为这个过程中，不仅是法律得到伸张，更重要的是社会获得了更多安全感，而这都是由于那些像成龍一样勇敢追求正义的人们共同努力所致。</w:t>
      </w:r>
      <w:r>
        <w:rPr>
          <w:sz w:val="32"/>
          <w:szCs w:val="32"/>
        </w:rPr>
        <w:t>&lt;/p&gt;&lt;p&gt;&lt;a href = "/doc/958612-</w:t>
      </w:r>
      <w:r>
        <w:rPr>
          <w:sz w:val="32"/>
          <w:szCs w:val="32"/>
        </w:rPr>
        <w:t>警匪合作重案组的逆袭故事</w:t>
      </w:r>
      <w:r>
        <w:rPr>
          <w:sz w:val="32"/>
          <w:szCs w:val="32"/>
        </w:rPr>
        <w:t>.doc" rel="alternate" download="958612-</w:t>
      </w:r>
      <w:r>
        <w:rPr>
          <w:sz w:val="32"/>
          <w:szCs w:val="32"/>
        </w:rPr>
        <w:t>警匪合作重案组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