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是啥我这不就被老板逼得腰都快弯成弓形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被老板逼得腰都快弯成弓形吗？孽徒为师的腰都快断了是啥，真是让人头疼。记得上次，我因为处理一个项目延误了截止日期，老板直接叫我去他的办公室。</w:t>
      </w:r>
      <w:r>
        <w:rPr>
          <w:sz w:val="32"/>
          <w:szCs w:val="32"/>
        </w:rPr>
        <w:t>&lt;/p&gt;&lt;p&gt;&lt;img src="/static-img/A4WnghZsSzhajxjfT9FKPe7FfU7m0N4haL0qPs-BxXcfuKUa5ZUuvlhhTft1sdlL.png"&gt;&lt;/p&gt;&lt;p&gt;</w:t>
      </w:r>
      <w:r>
        <w:rPr>
          <w:sz w:val="32"/>
          <w:szCs w:val="32"/>
        </w:rPr>
        <w:t>一进门，他就瞪着我，说：“你这个项目管理能力有问题吗？我们客户已经催促好几次，你怎么还没有交付？”我急忙解释说，是因为某个团队成员突然生病导致进度落后，但他根本不听，不给机会说话，就让我立即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我心里想的是“孽徒为师”，就是那种自以为是的领导，他们不知道什么叫做实际情况，只知道总是指挥你去完成他们口中的“不可能任务”。但是我不能反驳，也只能硬着头皮回去继续工作。</w:t>
      </w:r>
      <w:r>
        <w:rPr>
          <w:sz w:val="32"/>
          <w:szCs w:val="32"/>
        </w:rPr>
        <w:t>&lt;/p&gt;&lt;p&gt;&lt;img src="/static-img/UQarZrTIib8Y2ZxiZjZmB-7FfU7m0N4haL0qPs-BxXcjpIt22pYRVLZ40Wxks4d0gZfXJFWzvaGhl1WDX3OCiA.png"&gt;&lt;/p&gt;&lt;p&gt;</w:t>
      </w:r>
      <w:r>
        <w:rPr>
          <w:sz w:val="32"/>
          <w:szCs w:val="32"/>
        </w:rPr>
        <w:t>从那天起，每天都是奔波和压力。我必须加班到深夜才能确保所有的事情都按时完成。我的腰开始疼痛，因为长时间坐着电脑前和站立处理事务。我甚至怀疑自己的腰都会变成弓形的。但每当夜晚来临，我还是要躺在床上思考接下来的一天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孽徒”这个词用在这里挺合适的，因为他们只会给你增加麻烦，却不会帮你解决问题。而且，这种感觉就像是在玩一种无休止的游戏，每一步都充满风险。你不知道哪一步会崩溃，但又不得不继续走下去。</w:t>
      </w:r>
      <w:r>
        <w:rPr>
          <w:sz w:val="32"/>
          <w:szCs w:val="32"/>
        </w:rPr>
        <w:t>&lt;/p&gt;&lt;p&gt;&lt;img src="/static-img/lplIQ-cs5PnKqRHUIkhk4e7FfU7m0N4haL0qPs-BxXcjpIt22pYRVLZ40Wxks4d0gZfXJFWzvaGhl1WDX3OCiA.png"&gt;&lt;/p&gt;&lt;p&gt;</w:t>
      </w:r>
      <w:r>
        <w:rPr>
          <w:sz w:val="32"/>
          <w:szCs w:val="32"/>
        </w:rPr>
        <w:t>最后，当那个项目顺利完成并且获得客户认可的时候，我才稍微放松了一下。那时候，我意识到，无论多么艰难，都要坚持到底。毕竟，有些事情虽然看起来像是“孽徒为师”的教诲，但是正是这些经历锻炼出了我们的韧性和应对困难的能力。</w:t>
      </w:r>
      <w:r>
        <w:rPr>
          <w:sz w:val="32"/>
          <w:szCs w:val="32"/>
        </w:rPr>
        <w:t>&lt;/p&gt;&lt;p&gt;&lt;a href = "/doc/958860-</w:t>
      </w:r>
      <w:r>
        <w:rPr>
          <w:sz w:val="32"/>
          <w:szCs w:val="32"/>
        </w:rPr>
        <w:t>孽徒为师的腰都快断了是啥我这不就被老板逼得腰都快弯成弓形吗</w:t>
      </w:r>
      <w:r>
        <w:rPr>
          <w:sz w:val="32"/>
          <w:szCs w:val="32"/>
        </w:rPr>
        <w:t>.doc" rel="alternate" download="958860-</w:t>
      </w:r>
      <w:r>
        <w:rPr>
          <w:sz w:val="32"/>
          <w:szCs w:val="32"/>
        </w:rPr>
        <w:t>孽徒为师的腰都快断了是啥我这不就被老板逼得腰都快弯成弓形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