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一篇关于坐在鸡背上写作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学长一起去他的农场放风筝。农场里有几只鸡，都是他养的一些杂色鸡，每只都各有特色。我对这些鸡充满了好奇，他们的叫声、活动方式，都让我感到非常新鲜。</w:t>
      </w:r>
      <w:r>
        <w:rPr>
          <w:sz w:val="32"/>
          <w:szCs w:val="32"/>
        </w:rPr>
        <w:t>&lt;/p&gt;&lt;p&gt;&lt;img src="/static-img/cqdanhd-yrWVMlE2_Z3grQ8wZaGF8cAtaUmksxHt8HmNUKsRDV8-eSH7Bx53vF7C.jpg"&gt;&lt;/p&gt;&lt;p&gt;</w:t>
      </w:r>
      <w:r>
        <w:rPr>
          <w:sz w:val="32"/>
          <w:szCs w:val="32"/>
        </w:rPr>
        <w:t>总结：与自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准备回家时，学长提议我坐在一只大型雌鸡背上，它们可以很安静地走路，而且不会受到惊吓。起初，我觉得这是一种荒唐的想法，但学长坚持说尝试一下子，就像写作文一样，要勇于创新和尝试。</w:t>
      </w:r>
      <w:r>
        <w:rPr>
          <w:sz w:val="32"/>
          <w:szCs w:val="32"/>
        </w:rPr>
        <w:t>&lt;/p&gt;&lt;p&gt;&lt;img src="/static-img/FLyt1mMJKtfE4_uLRddAnw8wZaGF8cAtaUmksxHt8HnWSOJmQZ66PaWe8rP4UMLj1ueN0a7h6jreskZkeWOyEA.jpg"&gt;&lt;/p&gt;&lt;p&gt;</w:t>
      </w:r>
      <w:r>
        <w:rPr>
          <w:sz w:val="32"/>
          <w:szCs w:val="32"/>
        </w:rPr>
        <w:t>总结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随着学长的话语逐渐深入，那种既不可思议又有些诱惑力的感觉开始占据了我的心房。我决定给自己一点时间，让那份好奇心和冒险精神得到释放。我慢慢地坐上了那只温暖的大雌鸡背上，它并没有惊慌，而是缓缓地站起来，然后开始迈步向前。</w:t>
      </w:r>
      <w:r>
        <w:rPr>
          <w:sz w:val="32"/>
          <w:szCs w:val="32"/>
        </w:rPr>
        <w:t>&lt;/p&gt;&lt;p&gt;&lt;img src="/static-img/dUySeOrC-GTlsuHuSj6Nbg8wZaGF8cAtaUmksxHt8HnWSOJmQZ66PaWe8rP4UMLj1ueN0a7h6jreskZkeWOyEA.jpg"&gt;&lt;/p&gt;&lt;p&gt;</w:t>
      </w:r>
      <w:r>
        <w:rPr>
          <w:sz w:val="32"/>
          <w:szCs w:val="32"/>
        </w:rPr>
        <w:t>总结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头温顺而又强壮的鸟身上，我感到一种前所未有的体验。这不仅仅是一个物理上的挑战，更是一次心理上的突破。在这个过程中，我学会了如何将恐惧转化为兴奋，从而更加珍惜每一次生活中的小确幸。</w:t>
      </w:r>
      <w:r>
        <w:rPr>
          <w:sz w:val="32"/>
          <w:szCs w:val="32"/>
        </w:rPr>
        <w:t>&lt;/p&gt;&lt;p&gt;&lt;img src="/static-img/mEilRwB5dzFaqCRC_Pn7Ag8wZaGF8cAtaUmksxHt8HnWSOJmQZ66PaWe8rP4UMLj1ueN0a7h6jreskZkeWOyEA.jpg"&gt;&lt;/p&gt;&lt;p&gt;</w:t>
      </w:r>
      <w:r>
        <w:rPr>
          <w:sz w:val="32"/>
          <w:szCs w:val="32"/>
        </w:rPr>
        <w:t>总结：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最初几分钟内，我的心情还是有些紧张，但是随着时间的推移，这种紧张感逐渐消失，被一种宁静和自由所替代。周围的声音变得清晰起来，不再是那些焦虑的心跳，而是远处田野里的虫鸣，以及附近其他动物轻松悠闲的声音。</w:t>
      </w:r>
      <w:r>
        <w:rPr>
          <w:sz w:val="32"/>
          <w:szCs w:val="32"/>
        </w:rPr>
        <w:t>&lt;/p&gt;&lt;p&gt;&lt;img src="/static-img/7RiWWCsQWEbDalGhSJyOAw8wZaGF8cAtaUmksxHt8HnWSOJmQZ66PaWe8rP4UMLj1ueN0a7h6jreskZkeWOyEA.jpg"&gt;&lt;/p&gt;&lt;p&gt;</w:t>
      </w:r>
      <w:r>
        <w:rPr>
          <w:sz w:val="32"/>
          <w:szCs w:val="32"/>
        </w:rPr>
        <w:t>总结：找到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文也许就是这样一个过程，一次不断探索自我极限，并且从中发现新的可能性。在那个阳光洒满金辉的时候，我明白了真正意义上的学习不仅是在书本上寻找答案，也要在生活中寻找那些让人触动灵魂的小瞬间。而现在，就像是坐在这头温柔的大雌鸡背上一样，在生命的小径上行走，每一步都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长与启发</w:t>
      </w:r>
      <w:r>
        <w:rPr>
          <w:sz w:val="32"/>
          <w:szCs w:val="32"/>
        </w:rPr>
        <w:t>&lt;/p&gt;&lt;p&gt;&lt;a href = "/doc/959288-</w:t>
      </w:r>
      <w:r>
        <w:rPr>
          <w:sz w:val="32"/>
          <w:szCs w:val="32"/>
        </w:rPr>
        <w:t>学长的鸡一篇关于坐在鸡背上写作文的奇遇</w:t>
      </w:r>
      <w:r>
        <w:rPr>
          <w:sz w:val="32"/>
          <w:szCs w:val="32"/>
        </w:rPr>
        <w:t>.doc" rel="alternate" download="959288-</w:t>
      </w:r>
      <w:r>
        <w:rPr>
          <w:sz w:val="32"/>
          <w:szCs w:val="32"/>
        </w:rPr>
        <w:t>学长的鸡一篇关于坐在鸡背上写作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