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古代技艺的精髓师傅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代技艺的精髓：师傅与传承</w:t>
      </w:r>
      <w:r>
        <w:rPr>
          <w:sz w:val="32"/>
          <w:szCs w:val="32"/>
        </w:rPr>
        <w:t>&lt;/p&gt;&lt;p&gt;&lt;img src="/static-img/G-OZ9SwM49NIFrNTbUezsfHXf3ZFc4gB_94NFhGL3i0.jpg"&gt;&lt;/p&gt;&lt;p&gt;</w:t>
      </w:r>
      <w:r>
        <w:rPr>
          <w:sz w:val="32"/>
          <w:szCs w:val="32"/>
        </w:rPr>
        <w:t>师傅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师傅不仅是知识和技能的传递者，更是道德和文化价值观的载体。他们通过耐心指导和严格要求，培养出一批又一批优秀人才，为社会发展贡献了宝贵力量。</w:t>
      </w:r>
      <w:r>
        <w:rPr>
          <w:sz w:val="32"/>
          <w:szCs w:val="32"/>
        </w:rPr>
        <w:t>&lt;/p&gt;&lt;p&gt;&lt;img src="/static-img/T9PuJ_n-iiSCldkARiMVIPHXf3ZFc4gB_94NFhGL3i0.jpg"&gt;&lt;/p&gt;&lt;p&gt;</w:t>
      </w:r>
      <w:r>
        <w:rPr>
          <w:sz w:val="32"/>
          <w:szCs w:val="32"/>
        </w:rPr>
        <w:t>传承技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青铜器到丝绸，从书法到戏曲，每一种艺术都有其独特的技艺。师傅们通过长时间的实践和研究，不断完善这些技艺，将它们流转至下一代，让每一个细节都蕴含着深厚的情感和历史意义。</w:t>
      </w:r>
      <w:r>
        <w:rPr>
          <w:sz w:val="32"/>
          <w:szCs w:val="32"/>
        </w:rPr>
        <w:t>&lt;/p&gt;&lt;p&gt;&lt;img src="/static-img/Qf5WgURY8mlMCCcgIfh5VfHXf3ZFc4gB_94NFhGL3i0.jpg"&gt;&lt;/p&gt;&lt;p&gt;</w:t>
      </w:r>
      <w:r>
        <w:rPr>
          <w:sz w:val="32"/>
          <w:szCs w:val="32"/>
        </w:rPr>
        <w:t>教学方法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理环境、经济结构以及技术进步，师傅们也相应地调整教学方法，使得传授过程既能够适应时代，又能保持传统风范。他们结合实际情况，用生动形象来解释复杂概念，使学习变得更加生动有趣。</w:t>
      </w:r>
      <w:r>
        <w:rPr>
          <w:sz w:val="32"/>
          <w:szCs w:val="32"/>
        </w:rPr>
        <w:t>&lt;/p&gt;&lt;p&gt;&lt;img src="/static-img/KJ9v3p5bGm_-8jIbX7dwWPHXf3ZFc4gB_94NFhGL3i0.jpg"&gt;&lt;/p&gt;&lt;p&gt;</w:t>
      </w:r>
      <w:r>
        <w:rPr>
          <w:sz w:val="32"/>
          <w:szCs w:val="32"/>
        </w:rPr>
        <w:t>道德教育与身教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师徒之间建立起了一种特殊的人伦关系。师傅不仅教授学生技能，还要灌输正确的人生态度，如诚信、勤奋等。这份道德教育被融入日常生活中，以身作则让学生自然而然接受，这种方式更有效地影响了后人的行为模式。</w:t>
      </w:r>
      <w:r>
        <w:rPr>
          <w:sz w:val="32"/>
          <w:szCs w:val="32"/>
        </w:rPr>
        <w:t>&lt;/p&gt;&lt;p&gt;&lt;img src="/static-img/n50I-AxpBJWYo29pnYoSY_HXf3ZFc4gB_94NFhGL3i0.jpg"&gt;&lt;/p&gt;&lt;p&gt;</w:t>
      </w:r>
      <w:r>
        <w:rPr>
          <w:sz w:val="32"/>
          <w:szCs w:val="32"/>
        </w:rPr>
        <w:t>师徒制中的互补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师徒制中，两个不同年龄段的人物形成了一种互补关系。年轻的小弟子可以从老练的大師那里学习先进技术，而经验丰富的大師则可以从小弟子的新鲜视角获得灵感，这种双向交流促进了各自能力的提升，对于整个社会来说也是极为有益的一种资源配置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外，许多技艺还包含了丰富多彩的地方特色及民族文化。大師们会将这些元素巧妙地融入教学内容，让学生不仅掌握了一门手工藝，也学会了解并尊重不同的文化背景，这样做也为维护民族团结、增强国家凝聚力提供了保障。</w:t>
      </w:r>
      <w:r>
        <w:rPr>
          <w:sz w:val="32"/>
          <w:szCs w:val="32"/>
        </w:rPr>
        <w:t>&lt;/p&gt;&lt;p&gt;&lt;a href = "/doc/959747-</w:t>
      </w:r>
      <w:r>
        <w:rPr>
          <w:sz w:val="32"/>
          <w:szCs w:val="32"/>
        </w:rPr>
        <w:t>探索古代技艺的精髓师傅与传承</w:t>
      </w:r>
      <w:r>
        <w:rPr>
          <w:sz w:val="32"/>
          <w:szCs w:val="32"/>
        </w:rPr>
        <w:t>.doc" rel="alternate" download="959747-</w:t>
      </w:r>
      <w:r>
        <w:rPr>
          <w:sz w:val="32"/>
          <w:szCs w:val="32"/>
        </w:rPr>
        <w:t>探索古代技艺的精髓师傅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