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中国古典文学中的性与社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描写的深度与真实性</w:t>
      </w:r>
      <w:r>
        <w:rPr>
          <w:sz w:val="32"/>
          <w:szCs w:val="32"/>
        </w:rPr>
        <w:t>&lt;/p&gt;&lt;p&gt;&lt;img src="/static-img/yQQ4KYEZGlsF_QEOSgoTd_HXf3ZFc4gB_94NFhGL3i0.png"&gt;&lt;/p&gt;&lt;p&gt;</w:t>
      </w:r>
      <w:r>
        <w:rPr>
          <w:sz w:val="32"/>
          <w:szCs w:val="32"/>
        </w:rPr>
        <w:t>金瓶梅中对性的描写细腻而真实，展现了当时社会的婚姻观和人际关系。作者通过对人物性行为的描述，反映出当时社会上层阶级的人物风貌，同时也揭示了人性的复杂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批判</w:t>
      </w:r>
      <w:r>
        <w:rPr>
          <w:sz w:val="32"/>
          <w:szCs w:val="32"/>
        </w:rPr>
        <w:t>&lt;/p&gt;&lt;p&gt;&lt;img src="/static-img/RbszOS_V1cD5UVtUSKRbaPHXf3ZFc4gB_94NFhGL3i0.png"&gt;&lt;/p&gt;&lt;p&gt;</w:t>
      </w:r>
      <w:r>
        <w:rPr>
          <w:sz w:val="32"/>
          <w:szCs w:val="32"/>
        </w:rPr>
        <w:t>书中不仅描绘了官场腐败、富贵奢侈，也对当时的伦理道德进行了一次严峻的审视。通过一系列事件，作者表达了对于封建礼教和统治阶级特权制度的一种批判态度，为后世留下了一份宝贵的历史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家庭生活状态分析</w:t>
      </w:r>
      <w:r>
        <w:rPr>
          <w:sz w:val="32"/>
          <w:szCs w:val="32"/>
        </w:rPr>
        <w:t>&lt;/p&gt;&lt;p&gt;&lt;img src="/static-img/dzjtydglEoUCw76C0oEFlfHXf3ZFc4gB_94NFhGL3i0.png"&gt;&lt;/p&gt;&lt;p&gt;</w:t>
      </w:r>
      <w:r>
        <w:rPr>
          <w:sz w:val="32"/>
          <w:szCs w:val="32"/>
        </w:rPr>
        <w:t>《金瓶梅》以其独特的手法，将婚姻家庭作为叙事核心点进行深入挖掘，从而展示了传统中国家庭结构以及女性地位问题。作品中的林黛玉、潘金莲等形象，是研究中国古代女性命运及角色定位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斗争与权力游戏</w:t>
      </w:r>
      <w:r>
        <w:rPr>
          <w:sz w:val="32"/>
          <w:szCs w:val="32"/>
        </w:rPr>
        <w:t>&lt;/p&gt;&lt;p&gt;&lt;img src="/static-img/8fKFaXneEBbVkVX2w_g4j_HXf3ZFc4gB_94NFhGL3i0.png"&gt;&lt;/p&gt;&lt;p&gt;</w:t>
      </w:r>
      <w:r>
        <w:rPr>
          <w:sz w:val="32"/>
          <w:szCs w:val="32"/>
        </w:rPr>
        <w:t>在书中，不乏官员之间权谋算计的情节，这些情节不仅体现出了政治斗争的残酷，更是揭示了封建官僚体系内幕透明的情况。这类内容对于理解清朝初期政治环境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思考</w:t>
      </w:r>
      <w:r>
        <w:rPr>
          <w:sz w:val="32"/>
          <w:szCs w:val="32"/>
        </w:rPr>
        <w:t>&lt;/p&gt;&lt;p&gt;&lt;img src="/static-img/w9dARkMt2syxKIVgMjA4lvHXf3ZFc4gB_94NFhGL3i0.png"&gt;&lt;/p&gt;&lt;p&gt;</w:t>
      </w:r>
      <w:r>
        <w:rPr>
          <w:sz w:val="32"/>
          <w:szCs w:val="32"/>
        </w:rPr>
        <w:t>虽然《金瓶梅》在形式上属于小说，但其内涵却触及到了生命哲学的问题，如善恶、命运、人生的无常等。在这个过程中，它向读者展现了一种超脱世俗之见，以一种幽默讽刺的手法去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学作品，《金瓶梅》的语言流畅优美，其创作手法新颖独到，被后世称赞为“文言文小说之巅峰”。它不仅是文学史上的里程碑，更是研究中文词汇使用和语法结构发展的一个重要参考资料。</w:t>
      </w:r>
      <w:r>
        <w:rPr>
          <w:sz w:val="32"/>
          <w:szCs w:val="32"/>
        </w:rPr>
        <w:t>&lt;/p&gt;&lt;p&gt;&lt;a href = "/doc/959757-</w:t>
      </w:r>
      <w:r>
        <w:rPr>
          <w:sz w:val="32"/>
          <w:szCs w:val="32"/>
        </w:rPr>
        <w:t>金瓶梅中国古典文学中的性与社会探索</w:t>
      </w:r>
      <w:r>
        <w:rPr>
          <w:sz w:val="32"/>
          <w:szCs w:val="32"/>
        </w:rPr>
        <w:t>.doc" rel="alternate" download="959757-</w:t>
      </w:r>
      <w:r>
        <w:rPr>
          <w:sz w:val="32"/>
          <w:szCs w:val="32"/>
        </w:rPr>
        <w:t>金瓶梅中国古典文学中的性与社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