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再点视频深度解锁内容创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再点视频深度：解锁内容创作的无限可能</w:t>
      </w:r>
      <w:r>
        <w:rPr>
          <w:sz w:val="32"/>
          <w:szCs w:val="32"/>
        </w:rPr>
        <w:t>&lt;/p&gt;&lt;p&gt;&lt;img src="/static-img/QccuF_3KI_yww-3qEx_VYjfQ8kclZmp57WVwjvojQLybpd3pZDgEzp-CZf9M74Be.jpg"&gt;&lt;/p&gt;&lt;p&gt;</w:t>
      </w:r>
      <w:r>
        <w:rPr>
          <w:sz w:val="32"/>
          <w:szCs w:val="32"/>
        </w:rPr>
        <w:t>在数字化时代，视频内容日益蓬勃发展，而如何提高视频的吸引力、扩大影响力成为了内容创作者们关注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往里面点啊对就是这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概念，它不仅触动了用户的情感，还激发了他们对于内容创作的思考。在这个过程中，我们可以从多个角度来探讨这一现象，并为内容创作者提供一些实际操作上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与情感的结合</w:t>
      </w:r>
      <w:r>
        <w:rPr>
          <w:sz w:val="32"/>
          <w:szCs w:val="32"/>
        </w:rPr>
        <w:t>&lt;/p&gt;&lt;p&gt;&lt;img src="/static-img/X_YSJ5nCA5jIwX52Gz0cfzfQ8kclZmp57WVwjvojQLzxrLjlOmFnQKwn2hW8b-ZeSs5tZXoq0Jl_WU5g14NT3LLVilw85nYfcPhE4WuP_ipd5Zw0NIQuj2mTOX0jdCuGBgPw8P4uNW2KBK5CKBwk_w.jpg"&gt;&lt;/p&gt;&lt;p&gt;</w:t>
      </w:r>
      <w:r>
        <w:rPr>
          <w:sz w:val="32"/>
          <w:szCs w:val="32"/>
        </w:rPr>
        <w:t>再往里面点啊对就是这视频，这句话背后蕴含着一种强烈的情感共鸣。好的视频不仅要有高质量的画面和优美的声音，更重要的是要能够触动观众的心灵。这意味着，作为一名内容创作者，你需要深入了解你的目标受众，了解他们的需求和期望，从而设计出能够让他们产生共鸣的故事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h_U2sU3m_E3-nbhSupqz4jfQ8kclZmp57WVwjvojQLzxrLjlOmFnQKwn2hW8b-ZeSs5tZXoq0Jl_WU5g14NT3LLVilw85nYfcPhE4WuP_ipd5Zw0NIQuj2mTOX0jdCuGBgPw8P4uNW2KBK5CKBwk_w.jpg"&gt;&lt;/p&gt;&lt;p&gt;</w:t>
      </w:r>
      <w:r>
        <w:rPr>
          <w:sz w:val="32"/>
          <w:szCs w:val="32"/>
        </w:rPr>
        <w:t>想要使你的视频被更多人看到，就必须提升自己的拍摄技巧。包括但不限于选择合适的人物、场景、道具等，以及如何运用光影效果等视觉元素来增强观看体验。此外，对于声音处理也是非常关键的一环，因为它可以极大地提升观众的心理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性</w:t>
      </w:r>
      <w:r>
        <w:rPr>
          <w:sz w:val="32"/>
          <w:szCs w:val="32"/>
        </w:rPr>
        <w:t>&lt;/p&gt;&lt;p&gt;&lt;img src="/static-img/YhrSUcvf32V0lF2ESVYTWjfQ8kclZmp57WVwjvojQLzxrLjlOmFnQKwn2hW8b-ZeSs5tZXoq0Jl_WU5g14NT3LLVilw85nYfcPhE4WuP_ipd5Zw0NIQuj2mTOX0jdCuGBgPw8P4uNW2KBK5CKBwk_w.jpg"&gt;&lt;/p&gt;&lt;p&gt;</w:t>
      </w:r>
      <w:r>
        <w:rPr>
          <w:sz w:val="32"/>
          <w:szCs w:val="32"/>
        </w:rPr>
        <w:t>现代用户喜欢互动式和参与式的体验，因此在创建视频时，要尽量增加这种互动性。这可以通过问答形式，让观众提出问题并得到答案；或者是通过游戏化元素，比如挑战或竞赛，让观众直接参与到内容中去。这样的方式既能提高观看率，也能促进社区建设，使得每一个成员都成为你作品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调整策略</w:t>
      </w:r>
      <w:r>
        <w:rPr>
          <w:sz w:val="32"/>
          <w:szCs w:val="32"/>
        </w:rPr>
        <w:t>&lt;/p&gt;&lt;p&gt;&lt;img src="/static-img/Lr1ISvzB53vYfL3Fc6J-HTfQ8kclZmp57WVwjvojQLzxrLjlOmFnQKwn2hW8b-ZeSs5tZXoq0Jl_WU5g14NT3LLVilw85nYfcPhE4WuP_ipd5Zw0NIQuj2mTOX0jdCuGBgPw8P4uNW2KBK5CKBwk_w.jpg"&gt;&lt;/p&gt;&lt;p&gt;</w:t>
      </w:r>
      <w:r>
        <w:rPr>
          <w:sz w:val="32"/>
          <w:szCs w:val="32"/>
        </w:rPr>
        <w:t>数据分析是理解用户行为最有效的手段之一。在发布后，你应该密切关注评论区、社交媒体上的反馈以及点击率等指标，以便及时调整策略。如果某些类型或风格获得了较好的反响，那么就应当继续优化和推广；相反，如果发现某些方面存在问题，则应进行相应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寻找新的想法和创新方法至关重要。不断尝试不同的叙事方式，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普通故事变成全新体验；或者利用最新科技产品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图像，将传统手工艺融入数字世界，这些都是拓展视野、激发潜力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营造与合作伙伴关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健康活跃的小社区，可以为你的工作带来持续支持。而且，与其他相关领域的人士建立合作伙伴关系，也是一个很好的策略。这样做不仅能扩大你的影响范围，还能让你的作品更加多元化，为粉丝带去更丰富多彩的享受。</w:t>
      </w:r>
      <w:r>
        <w:rPr>
          <w:sz w:val="32"/>
          <w:szCs w:val="32"/>
        </w:rPr>
        <w:t>&lt;/p&gt;&lt;p&gt;&lt;a href = "/doc/959851-</w:t>
      </w:r>
      <w:r>
        <w:rPr>
          <w:sz w:val="32"/>
          <w:szCs w:val="32"/>
        </w:rPr>
        <w:t>探索再点视频深度解锁内容创作的无限可能</w:t>
      </w:r>
      <w:r>
        <w:rPr>
          <w:sz w:val="32"/>
          <w:szCs w:val="32"/>
        </w:rPr>
        <w:t>.doc" rel="alternate" download="959851-</w:t>
      </w:r>
      <w:r>
        <w:rPr>
          <w:sz w:val="32"/>
          <w:szCs w:val="32"/>
        </w:rPr>
        <w:t>探索再点视频深度解锁内容创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