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淦男和小朋友之间的关系是多么复杂而微妙。有时候，即使是最温柔的小朋友，也能用他们那纯真的方式，让淦男落泪。以下六点探讨了这一现象背后的原因。</w:t>
      </w:r>
      <w:r>
        <w:rPr>
          <w:sz w:val="32"/>
          <w:szCs w:val="32"/>
        </w:rPr>
        <w:t>&lt;/p&gt;&lt;p&gt;&lt;img src="/static-img/KG7sHa9UaKLq54Je-baNUu7FfU7m0N4haL0qPs-BxXcfuKUa5ZUuvlhhTft1sdlL.png"&gt;&lt;/p&gt;&lt;p&gt;</w:t>
      </w:r>
      <w:r>
        <w:rPr>
          <w:sz w:val="32"/>
          <w:szCs w:val="32"/>
        </w:rPr>
        <w:t>淦男被动地承受着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淦男往往被赋予更多的责任，比如照顾弟妹、管理家务等。这些责任可能会让他感到压力过大，而这种压力如果没有得到合理释放，就可能转化为对小朋友们的不满，最终导致冲突。</w:t>
      </w:r>
      <w:r>
        <w:rPr>
          <w:sz w:val="32"/>
          <w:szCs w:val="32"/>
        </w:rPr>
        <w:t>&lt;/p&gt;&lt;p&gt;&lt;img src="/static-img/ggNAhGVod6vceBLJI6Hefe7FfU7m0N4haL0qPs-BxXcjpIt22pYRVLZ40Wxks4d0gZfXJFWzvaGhl1WDX3OCiA.png"&gt;&lt;/p&gt;&lt;p&gt;</w:t>
      </w:r>
      <w:r>
        <w:rPr>
          <w:sz w:val="32"/>
          <w:szCs w:val="32"/>
        </w:rPr>
        <w:t>淦男无法理解孩子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性格上的差异或经验不足，淜儿很难准确判断孩子的情绪变化。当一个小朋友因为某些事情而哭泣时，如果淜儿不能及时发现并给予适当安慰，那么这份无助和不被理解也许会引起更深层次的情感波动。</w:t>
      </w:r>
      <w:r>
        <w:rPr>
          <w:sz w:val="32"/>
          <w:szCs w:val="32"/>
        </w:rPr>
        <w:t>&lt;/p&gt;&lt;p&gt;&lt;img src="/static-img/9JyQfOQVIifW_rYRn65Ftu7FfU7m0N4haL0qPs-BxXcjpIt22pYRVLZ40Wxks4d0gZfXJFWzvaGhl1WDX3OCiA.png"&gt;&lt;/p&gt;&lt;p&gt;</w:t>
      </w:r>
      <w:r>
        <w:rPr>
          <w:sz w:val="32"/>
          <w:szCs w:val="32"/>
        </w:rPr>
        <w:t>淦男缺乏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人不同，小孩通常表达自己需要的是通过哭泣。在面对这样的情景下，如果淜儿没有掌握有效沟通技巧去处理这种情况，他可能会因误解或不耐烦而将自己的愤怒发泄到孩子身上，从而造成伤害。</w:t>
      </w:r>
      <w:r>
        <w:rPr>
          <w:sz w:val="32"/>
          <w:szCs w:val="32"/>
        </w:rPr>
        <w:t>&lt;/p&gt;&lt;p&gt;&lt;img src="/static-img/D00sqPFj_ynqAnqPw4XrPO7FfU7m0N4haL0qPs-BxXcjpIt22pYRVLZ40Wxks4d0gZfXJFWzvaGhl1WDX3OCiA.png"&gt;&lt;/p&gt;&lt;p&gt;</w:t>
      </w:r>
      <w:r>
        <w:rPr>
          <w:sz w:val="32"/>
          <w:szCs w:val="32"/>
        </w:rPr>
        <w:t>淦男内心的挣扎与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虽然出于爱护，但当一个小孩因为自己的疏忽或失误，而遭遇痛苦时，内心深处所产生的情感纠葛也是让人难以平静的一种状态。如果这个过程没有得到正确导向和支持，那个曾经无意中弄哭了对方的人，也许就会开始质疑自己的行为是否正确。</w:t>
      </w:r>
      <w:r>
        <w:rPr>
          <w:sz w:val="32"/>
          <w:szCs w:val="32"/>
        </w:rPr>
        <w:t>&lt;/p&gt;&lt;p&gt;&lt;img src="/static-img/UPcXkD5lPoZCoSSikfPEhO7FfU7m0N4haL0qPs-BxXcjpIt22pYRVLZ40Wxks4d0gZfXJFWzvaGhl1WDX3OCiA.png"&gt;&lt;/p&gt;&lt;p&gt;</w:t>
      </w:r>
      <w:r>
        <w:rPr>
          <w:sz w:val="32"/>
          <w:szCs w:val="32"/>
        </w:rPr>
        <w:t>淦女本身存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女孩对于待遇、游戏或者简单的事情反应过度，这种反应往往超出了我们预期范围。如果不是真正地从童真之中获得快乐，他们那样的悲伤反映了她内心深处的一种渴望——一种被理解、被爱以及安全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角色定位与期望值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男性和女性角色的刻板印象以及期望值，有时也会影响到他们如何应对同样场景下的情绪反应。比如，对于男性来说强硬坚韧是一种常见标签，因此，在面临困境的时候，他们可能更加倾向于遮掩自己的脆弱，而非展露出来，与此同时，当这些男人试图维持这个形象却又不得不承担照顾子女等职责时，这一矛盾带来的心理压力也是令人难以忍受的一部分。</w:t>
      </w:r>
      <w:r>
        <w:rPr>
          <w:sz w:val="32"/>
          <w:szCs w:val="32"/>
        </w:rPr>
        <w:t>&lt;/p&gt;&lt;p&gt;&lt;a href = "/doc/960252-</w:t>
      </w:r>
      <w:r>
        <w:rPr>
          <w:sz w:val="32"/>
          <w:szCs w:val="32"/>
        </w:rPr>
        <w:t>淦男泪的秘密</w:t>
      </w:r>
      <w:r>
        <w:rPr>
          <w:sz w:val="32"/>
          <w:szCs w:val="32"/>
        </w:rPr>
        <w:t>.doc" rel="alternate" download="960252-</w:t>
      </w:r>
      <w:r>
        <w:rPr>
          <w:sz w:val="32"/>
          <w:szCs w:val="32"/>
        </w:rPr>
        <w:t>淦男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