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良缘探索恩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意义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良缘：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与影响力</w:t>
      </w:r>
      <w:r>
        <w:rPr>
          <w:sz w:val="32"/>
          <w:szCs w:val="32"/>
        </w:rPr>
        <w:t>&lt;/p&gt;&lt;p&gt;&lt;img src="/static-img/LxFAWemJZE1rROg92zud7vHXf3ZFc4gB_94NFhGL3i0.jpg"&gt;&lt;/p&gt;&lt;p&gt;</w:t>
      </w:r>
      <w:r>
        <w:rPr>
          <w:sz w:val="32"/>
          <w:szCs w:val="32"/>
        </w:rPr>
        <w:t>在数字时代，社交平台和网络文化的兴起，为人们提供了一个分享、交流和创作的舞台。其中，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不仅体现了新一代年轻人的价值观，也反映出他们对于人际关系、情感交流以及生活态度的一种特殊理解。以下，我们将通过六个维度来深入探讨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意义与其对现代社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&lt;img src="/static-img/6p4bPB-COlbCh7cMmSgUkfHXf3ZFc4gB_94NFhGL3i0.jpg"&gt;&lt;/p&gt;&lt;p&gt;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网络流行语，它不仅是对传统文本交流方式的一种更新，更是对当下年轻人心态的一种象征性表达。在这个过程中，它成为了一个标签，一种文化符号，代表着一种新的沟通方式和情感表达方式。这不仅限于文字的形式，还包括了一系列的情感共鸣，比如幽默、哲学思考等，这些都构成了“恩赐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&lt;img src="/static-img/lBqs-tIXknUFF68VYaD_W_HXf3ZFc4gB_94NFhGL3i0.jpg"&gt;&lt;/p&gt;&lt;p&gt;</w:t>
      </w:r>
      <w:r>
        <w:rPr>
          <w:sz w:val="32"/>
          <w:szCs w:val="32"/>
        </w:rPr>
        <w:t>在社交媒体上，每个人都希望能够树立自己的个人品牌，无论是在专业领域还是在生活中的朋友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为这些努力提供了一个平台，让人们能够通过精心制作或选择的文字内容来展示自己的人格魅力。这不仅可以增强个人的吸引力，也能帮助建立起更广泛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&lt;img src="/static-img/gDb0DEcyheVUMxt2AKZFIfHXf3ZFc4gB_94NFhGL3i0.jpg"&gt;&lt;/p&gt;&lt;p&gt;</w:t>
      </w:r>
      <w:r>
        <w:rPr>
          <w:sz w:val="32"/>
          <w:szCs w:val="32"/>
        </w:rPr>
        <w:t>随着技术进步，人们之间的情感连接也越发紧密。“</w:t>
      </w:r>
      <w:r>
        <w:rPr>
          <w:sz w:val="32"/>
          <w:szCs w:val="32"/>
        </w:rPr>
        <w:t>Ennai txt”</w:t>
      </w:r>
      <w:r>
        <w:rPr>
          <w:sz w:val="32"/>
          <w:szCs w:val="32"/>
        </w:rPr>
        <w:t>作为一种虚拟手段，不断地丰富着人们的情感世界。它让我们能够更加深入地了解对方的心理状态，从而促进双方间的情感共鸣和亲密度增加。此外，由于信息传递速度快，可以及时回应对方的情绪变化，使得相互之间保持联系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29Xxi9Qyb_8j_jSVFEqNWvHXf3ZFc4gB_94NFhGL3i0.jpg"&gt;&lt;/p&gt;&lt;p&gt;</w:t>
      </w:r>
      <w:r>
        <w:rPr>
          <w:sz w:val="32"/>
          <w:szCs w:val="32"/>
        </w:rPr>
        <w:t>随着全球化的发展，对不同文化元素的接受程度越来越高。“</w:t>
      </w:r>
      <w:r>
        <w:rPr>
          <w:sz w:val="32"/>
          <w:szCs w:val="32"/>
        </w:rPr>
        <w:t>Ennai txt”</w:t>
      </w:r>
      <w:r>
        <w:rPr>
          <w:sz w:val="32"/>
          <w:szCs w:val="32"/>
        </w:rPr>
        <w:t>则是一次跨国界、跨语言界的大型尝试。在这里，你可以找到来自不同国家和地区的人们，用不同的语言写作，但却有共同的话题——情感交流。这就形成了一种多元文化融合现象，让原本可能隔阂很远的事物变得彼此关联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评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Ennai txt”</w:t>
      </w:r>
      <w:r>
        <w:rPr>
          <w:sz w:val="32"/>
          <w:szCs w:val="32"/>
        </w:rPr>
        <w:t>被认为是一种积极向上的内容，但同时它也承载了社会问题的一面。当某些用户以幽默或讽刺的手法抨击现实生活中的矛盾时，其背后隐含的是一种深刻的社会批判。在这样的过程中，“</w:t>
      </w:r>
      <w:r>
        <w:rPr>
          <w:sz w:val="32"/>
          <w:szCs w:val="32"/>
        </w:rPr>
        <w:t>Ennai txt”</w:t>
      </w:r>
      <w:r>
        <w:rPr>
          <w:sz w:val="32"/>
          <w:szCs w:val="32"/>
        </w:rPr>
        <w:t>成为了年轻人进行思想表达的一个重要工具，并且这种表达往往具有较强的地位效应，使得更多的声音得以被听到并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Ennai txt”</w:t>
      </w:r>
      <w:r>
        <w:rPr>
          <w:sz w:val="32"/>
          <w:szCs w:val="32"/>
        </w:rPr>
        <w:t>的概念将不断演变，同时也会带动整个社交媒体环境发生变化。一方面，将进一步打破传统文本交流模式，以更加多样化、生动的手法去表现自我；另一方面，将继续培养更多从事创意写作活动的人才，为未来互联网内容生产贡献力量。此外，由于技术日新月异，与之相关联的小技巧或者工具也有可能出现重大革新，从而改变我们的阅读体验甚至是写作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nnai txt”</w:t>
      </w:r>
      <w:r>
        <w:rPr>
          <w:sz w:val="32"/>
          <w:szCs w:val="32"/>
        </w:rPr>
        <w:t>是一个充满活力的概念，它既是现代青年沟通与自我表现的一个窗口，又是一个不断演变并推动社会发展的小船。无论是在过去如何影响过我们，或是在未来如何塑造我们的精神世界，都值得我们去细细品味，并期待看到它所蕴含的一切美好可能性。</w:t>
      </w:r>
      <w:r>
        <w:rPr>
          <w:sz w:val="32"/>
          <w:szCs w:val="32"/>
        </w:rPr>
        <w:t>&lt;/p&gt;&lt;p&gt;&lt;a href = "/doc/960348-</w:t>
      </w:r>
      <w:r>
        <w:rPr>
          <w:sz w:val="32"/>
          <w:szCs w:val="32"/>
        </w:rPr>
        <w:t>天赐良缘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与影响力</w:t>
      </w:r>
      <w:r>
        <w:rPr>
          <w:sz w:val="32"/>
          <w:szCs w:val="32"/>
        </w:rPr>
        <w:t>.doc" rel="alternate" download="960348-</w:t>
      </w:r>
      <w:r>
        <w:rPr>
          <w:sz w:val="32"/>
          <w:szCs w:val="32"/>
        </w:rPr>
        <w:t>天赐良缘探索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