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的秘密花园迈开腿尝尝樱花动漫的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魔法的世界里，有一种特别的风景，那就是森林里的樱花。它们不仅仅是美丽的色彩，更是故事背后的神秘力量。在这个由“迈开腿尝尝你的森林樱花动漫”为主题的小说中，我们将一同探索这片神奇的地方。</w:t>
      </w:r>
      <w:r>
        <w:rPr>
          <w:sz w:val="32"/>
          <w:szCs w:val="32"/>
        </w:rPr>
        <w:t>&lt;/p&gt;&lt;p&gt;&lt;img src="/static-img/NUA4txdhgidAb-P0AxFGl-Oq9_HVuVOvNTcvTti6vcpyV1v96MC5sevLQrazOLVZ.jpeg"&gt;&lt;/p&gt;&lt;p&gt;</w:t>
      </w:r>
      <w:r>
        <w:rPr>
          <w:sz w:val="32"/>
          <w:szCs w:val="32"/>
        </w:rPr>
        <w:t>第一段：踏入神秘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从一个平凡的小镇开始，一位名叫莉莉的小女孩，她对外界充满了好奇和渴望。她决定离开小镇，去寻找传说中的那片被称作“森林之心”的地方，这里据说藏着无尽的魔力和惊喜。随着脚步渐渐远离家乡，小镇上的孩子们都用羡慕又担忧的声音向她告别：“莉莉，你知道你要面对的是什么吗？”</w:t>
      </w:r>
      <w:r>
        <w:rPr>
          <w:sz w:val="32"/>
          <w:szCs w:val="32"/>
        </w:rPr>
        <w:t>&lt;/p&gt;&lt;p&gt;&lt;img src="/static-img/p8dNbQqDZeWuAOBHR6FgQ-Oq9_HVuVOvNTcvTti6vcrUyejyvs5CUogXvmUTQJ-EOt5-4poKFeB5s7NkBH6txQ.jpeg"&gt;&lt;/p&gt;&lt;p&gt;</w:t>
      </w:r>
      <w:r>
        <w:rPr>
          <w:sz w:val="32"/>
          <w:szCs w:val="32"/>
        </w:rPr>
        <w:t>第二段：发现未知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低垂时，莉莉终于抵达了她的目的地——一片被野草环绕、树木参天的大森林。月光洒在她的身上，让她感觉自己仿佛穿越到了另一个时代。在这里，每一步都像是跨越了千山万水，而每个声音都是来自遥远星辰。</w:t>
      </w:r>
      <w:r>
        <w:rPr>
          <w:sz w:val="32"/>
          <w:szCs w:val="32"/>
        </w:rPr>
        <w:t>&lt;/p&gt;&lt;p&gt;&lt;img src="/static-img/m1UWnXcuCoe2gXRCOxSU2eOq9_HVuVOvNTcvTti6vcrUyejyvs5CUogXvmUTQJ-EOt5-4poKFeB5s7NkBH6txQ.jpeg"&gt;&lt;/p&gt;&lt;p&gt;</w:t>
      </w:r>
      <w:r>
        <w:rPr>
          <w:sz w:val="32"/>
          <w:szCs w:val="32"/>
        </w:rPr>
        <w:t>第三段：遇见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出破晓，李利意外地遇到了一只可爱而强大的生物，它是一只巨大的猫头鹰，被称作“守护者”。它告诉她，在这片土地上，只有最纯真的人才能触及真正的心灵宝藏。而为了证明这一点，“守护者”给了她一个任务——找到隐藏在深处的一个古老石像。</w:t>
      </w:r>
      <w:r>
        <w:rPr>
          <w:sz w:val="32"/>
          <w:szCs w:val="32"/>
        </w:rPr>
        <w:t>&lt;/p&gt;&lt;p&gt;&lt;img src="/static-img/OdjOI1Ul7R_PZgv5Y_xCCuOq9_HVuVOvNTcvTti6vcrUyejyvs5CUogXvmUTQJ-EOt5-4poKFeB5s7NkBH6txQ.png"&gt;&lt;/p&gt;&lt;p&gt;</w:t>
      </w:r>
      <w:r>
        <w:rPr>
          <w:sz w:val="32"/>
          <w:szCs w:val="32"/>
        </w:rPr>
        <w:t>第四段：解锁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难探险后，莉莉终于找到了那个古老石像。当她轻轻拍打它时，一股温暖而柔软的情感涌进她的心里。那是一个关于永恒与变换、生长与死亡、以及生命中每一次选择都会带来新的可能性的故事。这便是“迈开腿尝尝你的森林樱花动漫”的真正意义所在。</w:t>
      </w:r>
      <w:r>
        <w:rPr>
          <w:sz w:val="32"/>
          <w:szCs w:val="32"/>
        </w:rPr>
        <w:t>&lt;/p&gt;&lt;p&gt;&lt;img src="/static-img/PvQNiimdrJYsc0KvEZWnJ-Oq9_HVuVOvNTcvTti6vcrUyejyvs5CUogXvmUTQJ-EOt5-4poKFeB5s7NkBH6txQ.jpeg"&gt;&lt;/p&gt;&lt;p&gt;</w:t>
      </w:r>
      <w:r>
        <w:rPr>
          <w:sz w:val="32"/>
          <w:szCs w:val="32"/>
        </w:rPr>
        <w:t>结语：回归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程路上，当夕阳西下，将整个旅途融化成金色的海洋时，李利明白，无论前方是什么样的风景，最重要的是勇敢走过去，因为那正是生活的一部分。就如同那些即将开放的手中的樱桃一样，不管它们是否会酸或甜，都值得我们去品味。因此，我们应该勇敢地迈开双腿，用自己的方式去探索和体验，就像我们的主角一样，从未知中找到属于自己的故事。而这些故事，即使再小，也足以让人感受生命中的美好和希望。</w:t>
      </w:r>
      <w:r>
        <w:rPr>
          <w:sz w:val="32"/>
          <w:szCs w:val="32"/>
        </w:rPr>
        <w:t>&lt;/p&gt;&lt;p&gt;&lt;a href = "/doc/960663-</w:t>
      </w:r>
      <w:r>
        <w:rPr>
          <w:sz w:val="32"/>
          <w:szCs w:val="32"/>
        </w:rPr>
        <w:t>森林的秘密花园迈开腿尝尝樱花动漫的甜蜜</w:t>
      </w:r>
      <w:r>
        <w:rPr>
          <w:sz w:val="32"/>
          <w:szCs w:val="32"/>
        </w:rPr>
        <w:t>.doc" rel="alternate" download="960663-</w:t>
      </w:r>
      <w:r>
        <w:rPr>
          <w:sz w:val="32"/>
          <w:szCs w:val="32"/>
        </w:rPr>
        <w:t>森林的秘密花园迈开腿尝尝樱花动漫的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