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忽而今夏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暑期的轻吟追忆与回忆中的夏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暑期的轻吟：追忆与回忆中的夏日</w:t>
      </w:r>
      <w:r>
        <w:rPr>
          <w:sz w:val="32"/>
          <w:szCs w:val="32"/>
        </w:rPr>
        <w:t>&lt;/p&gt;&lt;p&gt;&lt;img src="/static-img/8Qf9kozjOzf2OlC8vlKFiGdaDsPA39mL2AZg0x6xsGahxhfVRI1rVlR2bS-g29bV.jpg"&gt;&lt;/p&gt;&lt;p&gt;</w:t>
      </w:r>
      <w:r>
        <w:rPr>
          <w:sz w:val="32"/>
          <w:szCs w:val="32"/>
        </w:rPr>
        <w:t>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仿佛是一道时光的涓流，带着我们穿越过炎热的日子，回到那一片充满阳光和欢笑的夏天。每当这段时间到来，我们总会不由自主地翻开那些旧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，那些字里行间透露出青春、友情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初中时，一群好朋友一起开始了自己的文学小报。我们用“忽而今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我们的标志，每周都会在校园内分发一份小报，上面包含了自己写作的小说、诗歌或是校园新闻。在那个年龄阶段，对于文字的痴迷，以及对未来的憧憬，都被这些简短但精彩的故事所展现。</w:t>
      </w:r>
      <w:r>
        <w:rPr>
          <w:sz w:val="32"/>
          <w:szCs w:val="32"/>
        </w:rPr>
        <w:t>&lt;/p&gt;&lt;p&gt;&lt;img src="/static-img/Xrf0wqnLfrfCh3cEqagGnmdaDsPA39mL2AZg0x6xsGZk6r1nufpLysCHxebNMIaB-_isWltL1oVGWV4PfCm6PQ.jpg"&gt;&lt;/p&gt;&lt;p&gt;</w:t>
      </w:r>
      <w:r>
        <w:rPr>
          <w:sz w:val="32"/>
          <w:szCs w:val="32"/>
        </w:rPr>
        <w:t>现在，当我翻看那些年代久远的小报，我仍然能感受到那股无比激动的心情。那时候，我们并不知道“忽而今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将成为一个品牌，但它却成为了我们交流思想的一种方式，也是我们共同记忆的一部分。当年，在炎热的午后，我们围坐在学校图书馆角落，用手指敲打键盘，创造着属于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“忽而今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逐渐从我们的生活中消失了。但它留给我的，是一种珍贵的情感——那种分享与被理解、被欣赏的心态。我知道，这个时代还有很多像我一样的人，他们依然在用文字记录下他们美好的瞬间，用心去探索这个世界，用笔去描绘他们内心深处最真实的情感。</w:t>
      </w:r>
      <w:r>
        <w:rPr>
          <w:sz w:val="32"/>
          <w:szCs w:val="32"/>
        </w:rPr>
        <w:t>&lt;/p&gt;&lt;p&gt;&lt;img src="/static-img/o8hBIEteuzwWCGOlNUSFoGdaDsPA39mL2AZg0x6xsGZk6r1nufpLysCHxebNMIaB-_isWltL1oVGWV4PfCm6PQ.jpg"&gt;&lt;/p&gt;&lt;p&gt;</w:t>
      </w:r>
      <w:r>
        <w:rPr>
          <w:sz w:val="32"/>
          <w:szCs w:val="32"/>
        </w:rPr>
        <w:t>因此，当你看到“</w:t>
      </w:r>
      <w:r>
        <w:rPr>
          <w:sz w:val="32"/>
          <w:szCs w:val="32"/>
        </w:rPr>
        <w:t>ignoresummer.txt”</w:t>
      </w:r>
      <w:r>
        <w:rPr>
          <w:sz w:val="32"/>
          <w:szCs w:val="32"/>
        </w:rPr>
        <w:t>，不要只是简单地把它关闭，而应该停下来思考一下，那些隐藏在文件夹深处的小故事，它们背后的汗水和泪水，以及它们为何至关重要。因为，有时候，就连最微不足道的事情，也可能成为生命中不可替代的一部分。而对于那些曾经参与过“忽而今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人来说，这样的回忆，无疑是最宝贵的情谊和美好的回忆。</w:t>
      </w:r>
      <w:r>
        <w:rPr>
          <w:sz w:val="32"/>
          <w:szCs w:val="32"/>
        </w:rPr>
        <w:t>&lt;/p&gt;&lt;p&gt;&lt;a href = "/doc/960867-</w:t>
      </w:r>
      <w:r>
        <w:rPr>
          <w:sz w:val="32"/>
          <w:szCs w:val="32"/>
        </w:rPr>
        <w:t>忽而今夏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暑期的轻吟追忆与回忆中的夏日</w:t>
      </w:r>
      <w:r>
        <w:rPr>
          <w:sz w:val="32"/>
          <w:szCs w:val="32"/>
        </w:rPr>
        <w:t>.doc" rel="alternate" download="960867-</w:t>
      </w:r>
      <w:r>
        <w:rPr>
          <w:sz w:val="32"/>
          <w:szCs w:val="32"/>
        </w:rPr>
        <w:t>忽而今夏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暑期的轻吟追忆与回忆中的夏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