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节奏探索缓慢而有力的一下又一下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总是追求速度和效率。然而，有一种视频类型却以其缓慢而有力的拍摄方式，吸引着越来越多的人们的注意。这就是“缓慢而有力的一下又一下视频”。这种风格的视频不仅仅是一种视觉艺术形式，它更深层次地触动了人们的情感，让观众在观看过程中体验到一种宁静与力量并存的独特感觉。</w:t>
      </w:r>
      <w:r>
        <w:rPr>
          <w:sz w:val="32"/>
          <w:szCs w:val="32"/>
        </w:rPr>
        <w:t xml:space="preserve">&lt;/p&gt;&lt;p&gt;&lt;img src="/static-img/DM7a2j7id9rmTtKAQFsC6w8wZaGF8cAtaUmksxHt8HmNUKsRDV8-eSH7Bx53vF7C.jpg"&gt;&lt;/p&gt;&lt;p&gt;1. </w:t>
      </w:r>
      <w:r>
        <w:rPr>
          <w:sz w:val="32"/>
          <w:szCs w:val="32"/>
        </w:rPr>
        <w:t>视觉上的沉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采用的是非常细腻的画面处理技术，这让每一帧都显得异常清晰和生动。这样的拍摄手法，就像是在给观者提供了一张张精致的手工艺品，每一个角度、光影都经过精心设计，以至于即使是最简单的事物也能变得既美丽又具有深远意义。</w:t>
      </w:r>
      <w:r>
        <w:rPr>
          <w:sz w:val="32"/>
          <w:szCs w:val="32"/>
        </w:rPr>
        <w:t xml:space="preserve">&lt;/p&gt;&lt;p&gt;&lt;img src="/static-img/ayD162CHV__L73_Ht1lJEg8wZaGF8cAtaUmksxHt8HnWSOJmQZ66PaWe8rP4UMLj1ueN0a7h6jreskZkeWOyEA.jpg"&gt;&lt;/p&gt;&lt;p&gt;2. 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涉及自然景观，如流水、落叶、花朵绽放等，这些都是大自然赋予生命力的瞬间。在这些场景中，“缓慢而有力的一下又一下”的拍摄方法，使得原本平凡的事情变成了一段关于生命、变化和时间流逝的小诗篇。每一次点击，都像是对这一刻永恒存在的小小颂歌。</w:t>
      </w:r>
      <w:r>
        <w:rPr>
          <w:sz w:val="32"/>
          <w:szCs w:val="32"/>
        </w:rPr>
        <w:t xml:space="preserve">&lt;/p&gt;&lt;p&gt;&lt;img src="/static-img/OaAHmyqkIiUKyeMnEVKJkg8wZaGF8cAtaUmksxHt8HnWSOJmQZ66PaWe8rP4UMLj1ueN0a7h6jreskZkeWOyEA.jpg"&gt;&lt;/p&gt;&lt;p&gt;3. 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表现形式，“缓慢而有力的一下又一下视频”鼓励创作者去发掘生活中的微小细节，并通过不断尝试不同的拍摄技巧和编辑风格，不断推陈出新。这不仅为受众带来了新的视觉享受，也为电影制作人树立了新的标准，他们开始将这种独特风格融入到他们作品之中，从而开辟了全新的电影语言领域。</w:t>
      </w:r>
      <w:r>
        <w:rPr>
          <w:sz w:val="32"/>
          <w:szCs w:val="32"/>
        </w:rPr>
        <w:t xml:space="preserve">&lt;/p&gt;&lt;p&gt;&lt;img src="/static-img/XcP6FycBCpP9gG4iiLF7Jw8wZaGF8cAtaUmksxHt8HnWSOJmQZ66PaWe8rP4UMLj1ueN0a7h6jreskZkeWOyEA.jpg"&gt;&lt;/p&gt;&lt;p&gt;4. </w:t>
      </w:r>
      <w:r>
        <w:rPr>
          <w:sz w:val="32"/>
          <w:szCs w:val="32"/>
        </w:rPr>
        <w:t>心灵上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种类型的视频可以被广泛分享，无论身处何时何地，只需打开手机或电脑就能欣赏它们。它们似乎成了现代人的情感宣泄口，在忙碌压抑的情绪需要释放时，为人们提供了一份安慰，一种心灵上的抚慰，让我们暂时忘却烦恼，沉浸在这份宁静之中。</w:t>
      </w:r>
      <w:r>
        <w:rPr>
          <w:sz w:val="32"/>
          <w:szCs w:val="32"/>
        </w:rPr>
        <w:t>&lt;/p&gt;&lt;p&gt;&lt;img src="/static-img/kSrUJFVXkpoA5YxJXnWOwg8wZaGF8cAtaUmksxHt8HnWSOJmQZ66PaWe8rP4UMLj1ueN0a7h6jreskZkeWOyEA.jpg"&gt;&lt;/p&gt;&lt;p&gt;</w:t>
      </w:r>
      <w:r>
        <w:rPr>
          <w:sz w:val="32"/>
          <w:szCs w:val="32"/>
        </w:rPr>
        <w:t>总结：文化传承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单纯的一个短语，它代表了一种文化精神——尊重生活，用心去看待世界，以及对未来充满期待。而随着社会进步，我们相信这种艺术形式会继续演化，将其独特的声音传递给更多的人，让更多人能够从这些简洁但富含深意的画面中找到自己的内心平静。</w:t>
      </w:r>
      <w:r>
        <w:rPr>
          <w:sz w:val="32"/>
          <w:szCs w:val="32"/>
        </w:rPr>
        <w:t>&lt;/p&gt;&lt;p&gt;&lt;a href = "/doc/960876-</w:t>
      </w:r>
      <w:r>
        <w:rPr>
          <w:sz w:val="32"/>
          <w:szCs w:val="32"/>
        </w:rPr>
        <w:t>静谧的节奏探索缓慢而有力的一下又一下视频背后的艺术与情感</w:t>
      </w:r>
      <w:r>
        <w:rPr>
          <w:sz w:val="32"/>
          <w:szCs w:val="32"/>
        </w:rPr>
        <w:t>.doc" rel="alternate" download="960876-</w:t>
      </w:r>
      <w:r>
        <w:rPr>
          <w:sz w:val="32"/>
          <w:szCs w:val="32"/>
        </w:rPr>
        <w:t>静谧的节奏探索缓慢而有力的一下又一下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