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遇见酥油饼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误入了一条我从未走过的小路。这条小路似乎并没有人迹可循，但它却引导着我穿过了郊外的田野，直至来到了一座古老的小镇。我对自己说，这一定是一次偶然的探险。</w:t>
      </w:r>
      <w:r>
        <w:rPr>
          <w:sz w:val="32"/>
          <w:szCs w:val="32"/>
        </w:rPr>
        <w:t>&lt;/p&gt;&lt;p&gt;&lt;img src="/static-img/yLHLRB2eBpE8OzFhNEH4v2jWU__HidQmTeypfhv6J3xAjHSriQ0WZI8CwAHuYL3D.jpeg"&gt;&lt;/p&gt;&lt;p&gt;</w:t>
      </w:r>
      <w:r>
        <w:rPr>
          <w:sz w:val="32"/>
          <w:szCs w:val="32"/>
        </w:rPr>
        <w:t>随着脚步声渐渐远去，小镇里的居民开始好奇地打量着这个不速之客。他们问我是不是迷路，我则不好意思地摇了摇头，说自己只是想尝试一下这条小路，看看能不能找到什么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股诱人的香味飘了过来。我跟随着香味，发现了一家小摊位上摆放的酥油饼。那是那种用高质量牛奶制作而成，表面金黄酥脆内部柔软多汁的小点心。店主看到我的眼神亮起，也许是在等待有人来品尝他的手艺，他热情地递给我一块。</w:t>
      </w:r>
      <w:r>
        <w:rPr>
          <w:sz w:val="32"/>
          <w:szCs w:val="32"/>
        </w:rPr>
        <w:t>&lt;/p&gt;&lt;p&gt;&lt;img src="/static-img/ZV3XpoWAMzmcdrnz-T0-eWjWU__HidQmTeypfhv6J3yYJy2cz5um9tRwVgg97q04etrBXvAC_TdpZ6apb-xZC1nLniPEG7yb0O-Ete4khpVscQ8CAJYhBDaeCmnnKk2HOcAlSpy4mo78BAOy2YzT0U6KhBslhXGgo93Qg7yqa0o.jpg"&gt;&lt;/p&gt;&lt;p&gt;</w:t>
      </w:r>
      <w:r>
        <w:rPr>
          <w:sz w:val="32"/>
          <w:szCs w:val="32"/>
        </w:rPr>
        <w:t>那一刻，我仿佛误入正途，从一个普通的人变成了享受美食的人。酥油饼在口中融化，每一口都充满了幸福感，那种纯粹无暇的情感，让我忽略掉了时间和空间。在这个瞬间，我明白了，“误入正途”并不总是负面的，它有时也会带给我们意想不到的惊喜和快乐。</w:t>
      </w:r>
      <w:r>
        <w:rPr>
          <w:sz w:val="32"/>
          <w:szCs w:val="32"/>
        </w:rPr>
        <w:t>&lt;/p&gt;&lt;p&gt;&lt;a href = "/doc/960908-</w:t>
      </w:r>
      <w:r>
        <w:rPr>
          <w:sz w:val="32"/>
          <w:szCs w:val="32"/>
        </w:rPr>
        <w:t>误入正途遇见酥油饼的奇妙旅程</w:t>
      </w:r>
      <w:r>
        <w:rPr>
          <w:sz w:val="32"/>
          <w:szCs w:val="32"/>
        </w:rPr>
        <w:t>.doc" rel="alternate" download="960908-</w:t>
      </w:r>
      <w:r>
        <w:rPr>
          <w:sz w:val="32"/>
          <w:szCs w:val="32"/>
        </w:rPr>
        <w:t>误入正途遇见酥油饼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