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隋朝的屠城与血腥政治探索歃血大隋背后的历史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隋文帝杨坚的崛起与统一六国</w:t>
      </w:r>
      <w:r>
        <w:rPr>
          <w:sz w:val="32"/>
          <w:szCs w:val="32"/>
        </w:rPr>
        <w:t>&lt;/p&gt;&lt;p&gt;&lt;img src="/static-img/sH2adOCPD_KuzBYep5Sfau7FfU7m0N4haL0qPs-BxXcfuKUa5ZUuvlhhTft1sdlL.jpg"&gt;&lt;/p&gt;&lt;p&gt;</w:t>
      </w:r>
      <w:r>
        <w:rPr>
          <w:sz w:val="32"/>
          <w:szCs w:val="32"/>
        </w:rPr>
        <w:t>在中国历史上，隋朝是由北周将领杨坚于</w:t>
      </w:r>
      <w:r>
        <w:rPr>
          <w:sz w:val="32"/>
          <w:szCs w:val="32"/>
        </w:rPr>
        <w:t>581</w:t>
      </w:r>
      <w:r>
        <w:rPr>
          <w:sz w:val="32"/>
          <w:szCs w:val="32"/>
        </w:rPr>
        <w:t>年建立的一个短暂而强大的帝国。杨坚通过巧妙的政治手腕和军事策略，最终废除南梁，统一了长期分裂的大陆。这段时间被称为“歃血大隋”，因为为了实现这一目标，无数生命流尽，国家财富化为尘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隋炀帝的扩张政策与对外战争</w:t>
      </w:r>
      <w:r>
        <w:rPr>
          <w:sz w:val="32"/>
          <w:szCs w:val="32"/>
        </w:rPr>
        <w:t>&lt;/p&gt;&lt;p&gt;&lt;img src="/static-img/GoIXJkRLHmLOHiG4lougvO7FfU7m0N4haL0qPs-BxXcjpIt22pYRVLZ40Wxks4d0gZfXJFWzvaGhl1WDX3OCiA.jpg"&gt;&lt;/p&gt;&lt;p&gt;</w:t>
      </w:r>
      <w:r>
        <w:rPr>
          <w:sz w:val="32"/>
          <w:szCs w:val="32"/>
        </w:rPr>
        <w:t>随着隋文帝去世后，他的儿子杨广即位成为隋炀帝。炀帝继承父亲留下的基业，不断扩张疆域，对外发动战争以巩固和增强其权力。在他的治理下，中国再次经历了一轮繁荣，但同时也带来了极高的人口死亡率、经济破坏以及社会动荡。这些因素共同构成了“歃血大隋”的另一个维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民潮与农民起义</w:t>
      </w:r>
      <w:r>
        <w:rPr>
          <w:sz w:val="32"/>
          <w:szCs w:val="32"/>
        </w:rPr>
        <w:t>&lt;/p&gt;&lt;p&gt;&lt;img src="/static-img/d_HHUvI7iG--KPrPHgl5Qu7FfU7m0N4haL0qPs-BxXcjpIt22pYRVLZ40Wxks4d0gZfXJFWzvaGhl1WDX3OCiA.jpg"&gt;&lt;/p&gt;&lt;p&gt;</w:t>
      </w:r>
      <w:r>
        <w:rPr>
          <w:sz w:val="32"/>
          <w:szCs w:val="32"/>
        </w:rPr>
        <w:t>随着战乱不断爆发，大量人口被迫离开家园，一股庞大的难民潮涌向各地。此时，“歃血大隋”不仅仅是一个指代文字，更是对那段时间深刻痛苦和毁灭性的象征。在这期间，也有许多农民起义群体应激反抗，他们试图找到逃离苦难的一线生路，但最终往往以失败告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与艺术创作</w:t>
      </w:r>
      <w:r>
        <w:rPr>
          <w:sz w:val="32"/>
          <w:szCs w:val="32"/>
        </w:rPr>
        <w:t>&lt;/p&gt;&lt;p&gt;&lt;img src="/static-img/WhpN-n94rq8LAcpl5xLi9-7FfU7m0N4haL0qPs-BxXcjpIt22pYRVLZ40Wxks4d0gZfXJFWzvaGhl1WDX3OCiA.jpeg"&gt;&lt;/p&gt;&lt;p&gt;</w:t>
      </w:r>
      <w:r>
        <w:rPr>
          <w:sz w:val="32"/>
          <w:szCs w:val="32"/>
        </w:rPr>
        <w:t>尽管“歃血大隋”给人留下了深重阴影，但在那个时代，也孕育出了许多文化成就，如唐诗宋词等文学作品，以及建筑艺术上的辉煌成就，这些都证明了人类精神的力量和创造力的无穷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斗争中的杀戮与残酷</w:t>
      </w:r>
      <w:r>
        <w:rPr>
          <w:sz w:val="32"/>
          <w:szCs w:val="32"/>
        </w:rPr>
        <w:t>&lt;/p&gt;&lt;p&gt;&lt;img src="/static-img/Umt3g1-gjMRR5H33NzkBq-7FfU7m0N4haL0qPs-BxXcjpIt22pYRVLZ40Wxks4d0gZfXJFWzvaGhl1WDX3OCiA.jpg"&gt;&lt;/p&gt;&lt;p&gt;</w:t>
      </w:r>
      <w:r>
        <w:rPr>
          <w:sz w:val="32"/>
          <w:szCs w:val="32"/>
        </w:rPr>
        <w:t>随着政权内部斗争加剧，“歃血大隋”这个时期变得更加复杂。为了巩固自己的地位，每个派系之间不停地进行暗杀、陷害、甚至直接武力冲突，这种情况导致了一系列悲剧发生，使得整个社会充满恐惧和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秘之幕下的腐败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表面的政治斗争，还有一种更隐蔽更复杂的情形，那就是官员们利用职权滥取公款、私吏欺压百姓，而这些行为往往没有得到及时制裁，因此也增加了社会矛盾，加剧了整个国家危机感，从而推动了“歃血大隋”的局面进一步恶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歃血大隙”不仅是一段历史事件，它还代表了一系列深刻的人类悲剧，是一种凝聚着鲜红色生命液体印记的一部分史书。而对于我们现代人来说，这个概念提醒我们要珍惜每一次平静，同时也要从历史中汲取智慧，为未来的世界注入更多正能量。</w:t>
      </w:r>
      <w:r>
        <w:rPr>
          <w:sz w:val="32"/>
          <w:szCs w:val="32"/>
        </w:rPr>
        <w:t>&lt;/p&gt;&lt;p&gt;&lt;a href = "/doc/960945-</w:t>
      </w:r>
      <w:r>
        <w:rPr>
          <w:sz w:val="32"/>
          <w:szCs w:val="32"/>
        </w:rPr>
        <w:t>隋朝的屠城与血腥政治探索歃血大隋背后的历史真相</w:t>
      </w:r>
      <w:r>
        <w:rPr>
          <w:sz w:val="32"/>
          <w:szCs w:val="32"/>
        </w:rPr>
        <w:t>.doc" rel="alternate" download="960945-</w:t>
      </w:r>
      <w:r>
        <w:rPr>
          <w:sz w:val="32"/>
          <w:szCs w:val="32"/>
        </w:rPr>
        <w:t>隋朝的屠城与血腥政治探索歃血大隋背后的历史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