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浪漫约会浪漫的约会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约会：如何让每一次相遇都充满浓情蜜意？</w:t>
      </w:r>
      <w:r>
        <w:rPr>
          <w:sz w:val="32"/>
          <w:szCs w:val="32"/>
        </w:rPr>
        <w:t>&lt;/p&gt;&lt;p&gt;&lt;img src="/static-img/JLNUGWJOIy0L_YyTuGl5tA8wZaGF8cAtaUmksxHt8HmNUKsRDV8-eSH7Bx53vF7C.jpg"&gt;&lt;/p&gt;&lt;p&gt;</w:t>
      </w:r>
      <w:r>
        <w:rPr>
          <w:sz w:val="32"/>
          <w:szCs w:val="32"/>
        </w:rPr>
        <w:t>是不是总有那么一些日子，你想要和心爱的人共度时光，让这段美好时光成为你们共同回忆的宝贵财富？在这个快节奏的世界中，找到一份真正的浪漫和亲密感，是多么难得的一件事情。下面，我们将为你揭秘如何用“浓情蜜意”来点缀你的每一次约会，让它变得不仅仅是一次见面，更是一场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适合的地点</w:t>
      </w:r>
      <w:r>
        <w:rPr>
          <w:sz w:val="32"/>
          <w:szCs w:val="32"/>
        </w:rPr>
        <w:t>&lt;/p&gt;&lt;p&gt;&lt;img src="/static-img/WnGbo-EQeavyY1zQYWQhFw8wZaGF8cAtaUmksxHt8HnWSOJmQZ66PaWe8rP4UMLj1ueN0a7h6jreskZkeWOyEA.jpg"&gt;&lt;/p&gt;&lt;p&gt;</w:t>
      </w:r>
      <w:r>
        <w:rPr>
          <w:sz w:val="32"/>
          <w:szCs w:val="32"/>
        </w:rPr>
        <w:t>你知道吗，选择一个适合的地方，对于营造浪漫氛围至关重要。可以是一个宁静的小咖啡馆，一条风景如画的小路，或是在家中布置一个温馨的小角落。不管是哪种方式，只要能让两个人都感到舒适并且放松，那么你的目的就已经达到了。你可以考虑他们喜欢什么样的环境，以及他们最想去哪里，这样更能体现出你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些小惊喜</w:t>
      </w:r>
      <w:r>
        <w:rPr>
          <w:sz w:val="32"/>
          <w:szCs w:val="32"/>
        </w:rPr>
        <w:t>&lt;/p&gt;&lt;p&gt;&lt;img src="/static-img/SUquMeXw-bUbxjb6t3GWJg8wZaGF8cAtaUmksxHt8HnWSOJmQZ66PaWe8rP4UMLj1ueN0a7h6jreskZkeWOyEA.jpg"&gt;&lt;/p&gt;&lt;p&gt;</w:t>
      </w:r>
      <w:r>
        <w:rPr>
          <w:sz w:val="32"/>
          <w:szCs w:val="32"/>
        </w:rPr>
        <w:t>准备一些小惊喜，无疑能够增加彼此之间的情感纽带。在约会前，可以悄悄地了解对方喜欢什么，然后准备一些小礼物，比如一束花、一本书或者是一款特别的巧克力。这不仅能表达你对对方的注意，而且也能够在轻松愉快的心境下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人生</w:t>
      </w:r>
      <w:r>
        <w:rPr>
          <w:sz w:val="32"/>
          <w:szCs w:val="32"/>
        </w:rPr>
        <w:t>&lt;/p&gt;&lt;p&gt;&lt;img src="/static-img/U6Hyc9W2vpadoXxAd-P4Jw8wZaGF8cAtaUmksxHt8HnWSOJmQZ66PaWe8rP4UMLj1ueN0a7h6jreskZkeWOyEA.jpg"&gt;&lt;/p&gt;&lt;p&gt;</w:t>
      </w:r>
      <w:r>
        <w:rPr>
          <w:sz w:val="32"/>
          <w:szCs w:val="32"/>
        </w:rPr>
        <w:t>尊重对方的人生价值观、兴趣爱好以及生活节奏，是维持长久关系中的关键。而在浪漫约会中，也同样如此。你应该尊重他们愿意与你分享多少时间，以及他们需要独处的时候。如果两人都能够相互尊重，那么即使只有一小时的时间，也足以创造出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&lt;img src="/static-img/Z6QnhJBtHSgywQrEQfDlRQ8wZaGF8cAtaUmksxHt8HnWSOJmQZ66PaWe8rP4UMLj1ueN0a7h6jreskZkeWOyEA.jpg"&gt;&lt;/p&gt;&lt;p&gt;</w:t>
      </w:r>
      <w:r>
        <w:rPr>
          <w:sz w:val="32"/>
          <w:szCs w:val="32"/>
        </w:rPr>
        <w:t>倾听是任何关系成功发展过程中的重要部分，而尤其是在浪漫关系中。当你们坐在一起时，不要急于说话，而应该先倾听对方的话语。通过真诚地倾听，你们可以更深入地理解彼此，并且发现更多共同点。此外，保持开放的心态，与他人进行坦率而诚恳的地沟通也是建立强大情感连接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讨论的是浪漫约会，但并不意味着忽视了个人的私人空间。这一点对于维持健康的情侣关系非常关键。在紧张或压力大的时候，都需要给予双方一定量必要的个人空间，以便各自恢复精神状态，使得整个关系更加平衡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住那些微不足道但却令人印象深刻的小细节，这些往往成为了你们未来回忆里不可或缺的一部分，无论是穿衣搭配上的小建议还是餐厅选址上的精准推荐，都展现了你对伴侣细心周到的关注。这些无声语言里的行动，将使得你们之间那份浓情蜜意更加坚固，用不完的事情做成了永恒的事物。</w:t>
      </w:r>
      <w:r>
        <w:rPr>
          <w:sz w:val="32"/>
          <w:szCs w:val="32"/>
        </w:rPr>
        <w:t>&lt;/p&gt;&lt;p&gt;&lt;a href = "/doc/961055-</w:t>
      </w:r>
      <w:r>
        <w:rPr>
          <w:sz w:val="32"/>
          <w:szCs w:val="32"/>
        </w:rPr>
        <w:t>浓情蜜意浪漫约会浪漫的约会场景</w:t>
      </w:r>
      <w:r>
        <w:rPr>
          <w:sz w:val="32"/>
          <w:szCs w:val="32"/>
        </w:rPr>
        <w:t>.doc" rel="alternate" download="961055-</w:t>
      </w:r>
      <w:r>
        <w:rPr>
          <w:sz w:val="32"/>
          <w:szCs w:val="32"/>
        </w:rPr>
        <w:t>浓情蜜意浪漫约会浪漫的约会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