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娱乐圈番外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光下的秘密花园娱乐圈背后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下的秘密花园：娱乐圈背后的真实故事</w:t>
      </w:r>
      <w:r>
        <w:rPr>
          <w:sz w:val="32"/>
          <w:szCs w:val="32"/>
        </w:rPr>
        <w:t>&lt;/p&gt;&lt;p&gt;&lt;img src="/static-img/4fqCjxrDQ8Jc8imqn2zveeOq9_HVuVOvNTcvTti6vcpyV1v96MC5sevLQrazOLVZ.jpg"&gt;&lt;/p&gt;&lt;p&gt;</w:t>
      </w:r>
      <w:r>
        <w:rPr>
          <w:sz w:val="32"/>
          <w:szCs w:val="32"/>
        </w:rPr>
        <w:t>在闪耀的红毯下，人们只看到的是明星们的完美造型和灿烂笑容，但真正的魅惑娱乐圈番外，却隐藏在这些显赫之中。这里有着复杂的人际关系，有着不可告人的秘密，也有着无数人渴望成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关于粉丝群体。他们是娱乐圈最忠诚的支持者，无论是演艺、音乐还是体育，他们都会全力以赴地支持自己的偶像。但有时，这种热情也会演变成对明星私生活的过度关注，对一些不愿意公开发声的问题进行猜测甚至攻击。这也是为什么有些明星宁愿选择保持低调，而不是让这种压力影响到自己的工作和生活。</w:t>
      </w:r>
      <w:r>
        <w:rPr>
          <w:sz w:val="32"/>
          <w:szCs w:val="32"/>
        </w:rPr>
        <w:t>&lt;/p&gt;&lt;p&gt;&lt;img src="/static-img/pCtm_EGz0GftngtMvlhbW-Oq9_HVuVOvNTcvTti6vcrUyejyvs5CUogXvmUTQJ-EOt5-4poKFeB5s7NkBH6txQ.jpg"&gt;&lt;/p&gt;&lt;p&gt;</w:t>
      </w:r>
      <w:r>
        <w:rPr>
          <w:sz w:val="32"/>
          <w:szCs w:val="32"/>
        </w:rPr>
        <w:t>其次，是关于行业内的人际关系。娱乐圈是一个充满竞争的地方，每个人都在努力证明自己，但同时也需要与同行合作。如果没有良好的团队合作，就很难取得成功。在这个过程中，不乏有人通过各种手段来提升自己的位置，比如炒作或者背后拉帮结派。这就是为什么我们常常听到“幕后黑手”的传说，其实这些都是魅惑娱乐圈番外中的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商业运作。随着网络技术的发展，社交媒体成为了一个重要的营销平台。不过，在利用社交媒体推广作品或形象的时候，有些人可能会走得太远，以至于失去原有的风格或信仰，最终影响了他们本来的艺术价值。此刻，我们可以回顾一下那些因为一次不慎言行而引起争议，然后迅速尝试修复形象的小明星们，这正是魅惑娱乐圈番外中的另一种面貌。</w:t>
      </w:r>
      <w:r>
        <w:rPr>
          <w:sz w:val="32"/>
          <w:szCs w:val="32"/>
        </w:rPr>
        <w:t>&lt;/p&gt;&lt;p&gt;&lt;img src="/static-img/7n9EQPXS9N4JtxRLgMEEEeOq9_HVuVOvNTcvTti6vcrUyejyvs5CUogXvmUTQJ-EOt5-4poKFeB5s7NkBH6txQ.jpg"&gt;&lt;/p&gt;&lt;p&gt;</w:t>
      </w:r>
      <w:r>
        <w:rPr>
          <w:sz w:val="32"/>
          <w:szCs w:val="32"/>
        </w:rPr>
        <w:t>最后，还有一点不得不提，那就是健康问题。当一位巨星因健康原因被迫暂停活动时，整个社会都会感到震惊，因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曾经给我们的快乐和激励。而这其中，也反映出了一种现象，即明星往往为了维护形象而隐瞒疾病，从而加剧了健康状况。这也是我们应该更加关注这一领域的一个方面，让更多的声音加入到提高公众健康意识的大讨论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魅惑娱乐圈番外”并非简单的一场舞，而是一系列错综复杂的情感、关系和事件，它们共同构成了一个又一个精彩纷呈的人生故事。</w:t>
      </w:r>
      <w:r>
        <w:rPr>
          <w:sz w:val="32"/>
          <w:szCs w:val="32"/>
        </w:rPr>
        <w:t>&lt;/p&gt;&lt;p&gt;&lt;img src="/static-img/D7bPrsgPRmi_G4Zbspge6uOq9_HVuVOvNTcvTti6vcrUyejyvs5CUogXvmUTQJ-EOt5-4poKFeB5s7NkBH6txQ.jpg"&gt;&lt;/p&gt;&lt;p&gt;&lt;a href = "/doc/961711-</w:t>
      </w:r>
      <w:r>
        <w:rPr>
          <w:sz w:val="32"/>
          <w:szCs w:val="32"/>
        </w:rPr>
        <w:t>魅惑娱乐圈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光下的秘密花园娱乐圈背后的真实故事</w:t>
      </w:r>
      <w:r>
        <w:rPr>
          <w:sz w:val="32"/>
          <w:szCs w:val="32"/>
        </w:rPr>
        <w:t>.doc" rel="alternate" download="961711-</w:t>
      </w:r>
      <w:r>
        <w:rPr>
          <w:sz w:val="32"/>
          <w:szCs w:val="32"/>
        </w:rPr>
        <w:t>魅惑娱乐圈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光下的秘密花园娱乐圈背后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