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家园母慈子孝的天伦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家园：母慈子孝的天伦之美</w:t>
      </w:r>
      <w:r>
        <w:rPr>
          <w:sz w:val="32"/>
          <w:szCs w:val="32"/>
        </w:rPr>
        <w:t>&lt;/p&gt;&lt;p&gt;&lt;img src="/static-img/a5s7NealW1iHKY9LyiyEfqEO0pc2bTZyl9sn1xpSfa_91bHhovN23bliU1e5ABcl.jpg"&gt;&lt;/p&gt;&lt;p&gt;</w:t>
      </w:r>
      <w:r>
        <w:rPr>
          <w:sz w:val="32"/>
          <w:szCs w:val="32"/>
        </w:rPr>
        <w:t>在人类社会中，家庭是最基本、最核心的社会单位。它不仅是一个生物生存和繁衍的地方，也是情感交流与价值观传承的平台。在这个温馨而又充满挑战的空间里，母慈子孝这四个字汇聚了对家庭美德最高尚的情感体现，它们共同构成了我们称之为“天伦”的理想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母慈</w:t>
      </w:r>
      <w:r>
        <w:rPr>
          <w:sz w:val="32"/>
          <w:szCs w:val="32"/>
        </w:rPr>
        <w:t>&lt;/p&gt;&lt;p&gt;&lt;img src="/static-img/j5z8ezaMrUwVcc3DXjex_KEO0pc2bTZyl9sn1xpSfa8i81QfP2_KAOkaGwVwIDh6tO3canfBzlc_WqtIfp6Jg753TOH3uBQNH_i9_DKCKV-756aHtz9RoKATPm2szO5Z_FqmfcuTvHDrd1RGBCXgDQ.jpg"&gt;&lt;/p&gt;&lt;p&gt;</w:t>
      </w:r>
      <w:r>
        <w:rPr>
          <w:sz w:val="32"/>
          <w:szCs w:val="32"/>
        </w:rPr>
        <w:t>母亲，是世界上最伟大的存在。她用无尽的爱和耐心抚养孩子，从最初的小生命到逐渐成长的人。她的手总是在需要的时候伸出来，用温暖给予安慰；她的眼总是在孩子脸上闪烁着光芒，用关切注视着他们的一举一动。这种深厚的情感，是基因传递不了，但却被代代相传，因为它是一种超越血缘关系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子孝</w:t>
      </w:r>
      <w:r>
        <w:rPr>
          <w:sz w:val="32"/>
          <w:szCs w:val="32"/>
        </w:rPr>
        <w:t>&lt;/p&gt;&lt;p&gt;&lt;img src="/static-img/VuvpYOKqPiMtLNHhAsLHSKEO0pc2bTZyl9sn1xpSfa8i81QfP2_KAOkaGwVwIDh6tO3canfBzlc_WqtIfp6Jg753TOH3uBQNH_i9_DKCKV-756aHtz9RoKATPm2szO5Z_FqmfcuTvHDrd1RGBCXgDQ.jpg"&gt;&lt;/p&gt;&lt;p&gt;</w:t>
      </w:r>
      <w:r>
        <w:rPr>
          <w:sz w:val="32"/>
          <w:szCs w:val="32"/>
        </w:rPr>
        <w:t>儿女，对于父母来说，无疑是他们毕生的骄傲和幸福源泉。当儿女能够懂得并实践“孝”这两个字时，那份满足和自豪便如同日常生活中的阳光一般，温暖人心。孝顺并不仅限于言语上的尊敬，更重要的是行动上的实际支持与陪伴。在现代社会快速变化的大潮中，保持对父母的忠诚与关怀，不管环境如何变迁，都能让家风不断流转，让“子孙满堂”成为一个真实可触摸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天伦</w:t>
      </w:r>
      <w:r>
        <w:rPr>
          <w:sz w:val="32"/>
          <w:szCs w:val="32"/>
        </w:rPr>
        <w:t>&lt;/p&gt;&lt;p&gt;&lt;img src="/static-img/EtrO0ROta1osJ7r84nl_v6EO0pc2bTZyl9sn1xpSfa8i81QfP2_KAOkaGwVwIDh6tO3canfBzlc_WqtIfp6Jg753TOH3uBQNH_i9_DKCKV-756aHtz9RoKATPm2szO5Z_FqmfcuTvHDrd1RGBCXgDQ.jpg"&gt;&lt;/p&gt;&lt;p&gt;</w:t>
      </w:r>
      <w:r>
        <w:rPr>
          <w:sz w:val="32"/>
          <w:szCs w:val="32"/>
        </w:rPr>
        <w:t>当母亲以慈爱的心怀抱住每一个细节，当儿女以敬畏之心回应每一次召唤，这两者之间就形成了一种难以言喻的情感共鸣。这不仅是对亲情本身的一种赞颂，更是对人性善良的一次展现。在这个过程中，我们所经历的快乐与痛苦，无论大小，都成为了我们内心深处无法磨灭记忆的一个环节，使得我们的生活更加丰富多彩，同时也增添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今天这样快节奏、高压力的时代，面临各种诱惑和冲击，“母慈子孝共天伦”的美德显得尤为珍贵。如果说过去母亲可以通过自己的辛勤劳作来教育孩子，而现在则更需要通过智慧去引导下一代学会独立思考，不断适应新的挑战。而对于儿女来说，要有更多时间去了解父母，为他们提供帮助，让这一段独特的人生旅程变得更加甜蜜而有意义。</w:t>
      </w:r>
      <w:r>
        <w:rPr>
          <w:sz w:val="32"/>
          <w:szCs w:val="32"/>
        </w:rPr>
        <w:t>&lt;/p&gt;&lt;p&gt;&lt;img src="/static-img/Q4YRqnNF5ad9oHUJSUWkw6EO0pc2bTZyl9sn1xpSfa8i81QfP2_KAOkaGwVwIDh6tO3canfBzlc_WqtIfp6Jg753TOH3uBQNH_i9_DKCKV-756aHtz9RoKATPm2szO5Z_FqmfcuTvHDrd1RGBCXgDQ.jpg"&gt;&lt;/p&gt;&lt;p&gt;</w:t>
      </w:r>
      <w:r>
        <w:rPr>
          <w:sz w:val="32"/>
          <w:szCs w:val="32"/>
        </w:rPr>
        <w:t>在未来的岁月里，我们要继续传承这些宝贵的情感，让它们像清晨初升的大太阳一样照亮我们的道路，让所有人的内心都充满希望与力量。在这样的氛围中，每个人都会感到自己属于这个世界，也会把自己归入到这个世界上广阔而复杂的地图上，而这一切都离不开那份简单而又至高无上的——“母慈子孝共天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母慈子孝共天伦”不是只看得到表面的礼仪或行为，它更是一种精神状态，一种文化内涵。一旦将其融入到日常生活中，就能让家庭变得更加坚固，让未来更加明朗。这正是我国古人所期待的人间仙境——一种既温馨又严谨，又平静又激昂的人文景观。</w:t>
      </w:r>
      <w:r>
        <w:rPr>
          <w:sz w:val="32"/>
          <w:szCs w:val="32"/>
        </w:rPr>
        <w:t>&lt;/p&gt;&lt;p&gt;&lt;a href = "/doc/962233-</w:t>
      </w:r>
      <w:r>
        <w:rPr>
          <w:sz w:val="32"/>
          <w:szCs w:val="32"/>
        </w:rPr>
        <w:t>绽放的家园母慈子孝的天伦之美</w:t>
      </w:r>
      <w:r>
        <w:rPr>
          <w:sz w:val="32"/>
          <w:szCs w:val="32"/>
        </w:rPr>
        <w:t>.doc" rel="alternate" download="962233-</w:t>
      </w:r>
      <w:r>
        <w:rPr>
          <w:sz w:val="32"/>
          <w:szCs w:val="32"/>
        </w:rPr>
        <w:t>绽放的家园母慈子孝的天伦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