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妹妹需要牛奶才能变聪明喝完了之后她就能记住我讲的每一个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时候，我总是觉得这件事情很奇怪，但随着时间的推移，我才明白了为什么她会这么做。</w:t>
      </w:r>
      <w:r>
        <w:rPr>
          <w:sz w:val="32"/>
          <w:szCs w:val="32"/>
        </w:rPr>
        <w:t>&lt;/p&gt;&lt;p&gt;&lt;img src="/static-img/EDvP2huazCkjtSdCHF1S4tdhI0ah3mXHlymBdRchV_ehIZ1KNNW7WJAegbL38zT6.jpg"&gt;&lt;/p&gt;&lt;p&gt;</w:t>
      </w:r>
      <w:r>
        <w:rPr>
          <w:sz w:val="32"/>
          <w:szCs w:val="32"/>
        </w:rPr>
        <w:t>其实，科学研究表明，牛奶中含有丰富的营养素，比如钙质，这对于孩子们的大脑发育至关重要。钙质可以帮助大脑细胞与神经纤维之间建立良好的连接，从而提高记忆力和注意力。</w:t>
      </w:r>
      <w:r>
        <w:rPr>
          <w:sz w:val="32"/>
          <w:szCs w:val="32"/>
        </w:rPr>
        <w:t>&lt;/p&gt;&lt;p&gt;</w:t>
      </w:r>
      <w:r>
        <w:rPr>
          <w:sz w:val="32"/>
          <w:szCs w:val="32"/>
        </w:rPr>
        <w:t>但是我妹妹的情况似乎有点特殊。她不仅喜欢喝牛奶，还特别喜欢我讲故事。我记得，每当我在她的房间里告诉她各种各样的故事时，她总是那么专注，而且还能跟着给我补充一些细节。这让我感到非常惊讶，因为通常来说，她对学术性的东西反应冷淡。</w:t>
      </w:r>
      <w:r>
        <w:rPr>
          <w:sz w:val="32"/>
          <w:szCs w:val="32"/>
        </w:rPr>
        <w:t>&lt;/p&gt;&lt;p&gt;&lt;img src="/static-img/qDqibEZ0l678cQV-C3mLRddhI0ah3mXHlymBdRchV_eyk-HbdW03OL1n50nQUqAORu4-wFUu8nyquPwcwBOpKA.jpg"&gt;&lt;/p&gt;&lt;p&gt;</w:t>
      </w:r>
      <w:r>
        <w:rPr>
          <w:sz w:val="32"/>
          <w:szCs w:val="32"/>
        </w:rPr>
        <w:t>后来，我发现只要给她一杯新鲜的牛奶，她就会变得格外活跃，对于任何事情都表现出浓厚的兴趣。她的数学成绩也因此提升了很多，而这都是在她开始定期喝牛奶后发生的事情。</w:t>
      </w:r>
      <w:r>
        <w:rPr>
          <w:sz w:val="32"/>
          <w:szCs w:val="32"/>
        </w:rPr>
        <w:t>&lt;/p&gt;&lt;p&gt;</w:t>
      </w:r>
      <w:r>
        <w:rPr>
          <w:sz w:val="32"/>
          <w:szCs w:val="32"/>
        </w:rPr>
        <w:t>尽管现在我们已经长大了，但我仍然认为那段时间对我们俩都有极大的积极影响。我常常会想起那些简单却又美好的时光，当我的小小女儿坐在桌子旁边，用最纯真的眼神看着我，而身后的书架上摆满了各种各样的小说和教科书。在这样的环境中，我们一起成长，一起学习，一起进步。而所有这一切，都离不开那杯杯清新的牛奶，它带来的不是仅仅是一种味道，而是一种智慧，一种力量，一种改变生活方式的小小变化。</w:t>
      </w:r>
      <w:r>
        <w:rPr>
          <w:sz w:val="32"/>
          <w:szCs w:val="32"/>
        </w:rPr>
        <w:t>&lt;/p&gt;&lt;p&gt;&lt;img src="/static-img/0LPbFp6hFdk8cr-KBNF-G9dhI0ah3mXHlymBdRchV_eyk-HbdW03OL1n50nQUqAORu4-wFUu8nyquPwcwBOpKA.jpg"&gt;&lt;/p&gt;&lt;p&gt;&lt;a href = "/doc/962447-</w:t>
      </w:r>
      <w:r>
        <w:rPr>
          <w:sz w:val="32"/>
          <w:szCs w:val="32"/>
        </w:rPr>
        <w:t>我的妹妹需要牛奶才能变聪明喝完了之后她就能记住我讲的每一个字</w:t>
      </w:r>
      <w:r>
        <w:rPr>
          <w:sz w:val="32"/>
          <w:szCs w:val="32"/>
        </w:rPr>
        <w:t>.doc" rel="alternate" download="962447-</w:t>
      </w:r>
      <w:r>
        <w:rPr>
          <w:sz w:val="32"/>
          <w:szCs w:val="32"/>
        </w:rPr>
        <w:t>我的妹妹需要牛奶才能变聪明喝完了之后她就能记住我讲的每一个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