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学生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教授的棒棒上写作业成了我最难忘的经历？</w:t>
      </w:r>
      <w:r>
        <w:rPr>
          <w:sz w:val="32"/>
          <w:szCs w:val="32"/>
        </w:rPr>
        <w:t>&lt;/p&gt;&lt;p&gt;&lt;img src="/static-img/Gc1eRhBQJfGFbZ7E5Uq5u_HXf3ZFc4gB_94NFhGL3i0.jpg"&gt;&lt;/p&gt;&lt;p&gt;</w:t>
      </w:r>
      <w:r>
        <w:rPr>
          <w:sz w:val="32"/>
          <w:szCs w:val="32"/>
        </w:rPr>
        <w:t>是什么让你决定坐在教授的棒棒上写作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生活中，每个人都有自己独特的回忆和故事。对于我来说，坐在教授的棒棒上写作业是我学生生涯中最难忘的一次经历。这件事情发生在我大二时，那时候我的专业课非常重，我需要每天花费大量时间来学习和做家庭作业。我发现自己的桌子太小了，空间不够用，所以只能想出一个创意——利用老师办公室里的那根高个子的木质教鞭。</w:t>
      </w:r>
      <w:r>
        <w:rPr>
          <w:sz w:val="32"/>
          <w:szCs w:val="32"/>
        </w:rPr>
        <w:t>&lt;/p&gt;&lt;p&gt;&lt;img src="/static-img/tHUiRxqJgIwRKWpmuEw7fPHXf3ZFc4gB_94NFhGL3i0.jpg"&gt;&lt;/p&gt;&lt;p&gt;</w:t>
      </w:r>
      <w:r>
        <w:rPr>
          <w:sz w:val="32"/>
          <w:szCs w:val="32"/>
        </w:rPr>
        <w:t>你是如何准备这个“座位”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确保这个行动不会被老师发现，因为如果被抓到肯定会受到处分。不过，我相信只要做得巧妙，就没有不可能的事情。我观察了几天，终于找到了最佳机会。那是一周五下午，我们班级最后一节课结束后，大多数同学都会离开，而我的那个宿舍楼里通常人不多。所以，在大家都走后，我悄悄地溜进了老师办公室。</w:t>
      </w:r>
      <w:r>
        <w:rPr>
          <w:sz w:val="32"/>
          <w:szCs w:val="32"/>
        </w:rPr>
        <w:t>&lt;/p&gt;&lt;p&gt;&lt;img src="/static-img/02AkiuYcqpe6GEEpQBCVV_HXf3ZFc4gB_94NFhGL3i0.jpg"&gt;&lt;/p&gt;&lt;p&gt;</w:t>
      </w:r>
      <w:r>
        <w:rPr>
          <w:sz w:val="32"/>
          <w:szCs w:val="32"/>
        </w:rPr>
        <w:t>那时候，你的心情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躺在那根木质教鞭上的时候，一种既紧张又兴奋的情绪油然而生。我担心随时会有人打扰到，但同时也期待着这将是一个不同寻常、轻松愉快的学习体验。在这短暂而充满冒险的心刻间，让我对日常学习环境产生了一种新的看法：即使是在平凡的地方，也能找到属于自己的方式去享受学习过程。</w:t>
      </w:r>
      <w:r>
        <w:rPr>
          <w:sz w:val="32"/>
          <w:szCs w:val="32"/>
        </w:rPr>
        <w:t>&lt;/p&gt;&lt;p&gt;&lt;img src="/static-img/dFkiBlugTqPugVBDmSV13vHXf3ZFc4gB_94NFhGL3i0.png"&gt;&lt;/p&gt;&lt;p&gt;</w:t>
      </w:r>
      <w:r>
        <w:rPr>
          <w:sz w:val="32"/>
          <w:szCs w:val="32"/>
        </w:rPr>
        <w:t>在座位上，你学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学会了更好地管理自己的时间和空间，以及如何从任何情况中寻找乐趣。虽然这样做并不是长久之计，但它让我意识到，即使是在压力山大的时候，也可以找到方法来减轻负担，使自己能够保持积极向上的态度。此外，这次经历也让我更加珍惜那些简单但有效的小技巧，它们可以帮助我们克服困难，并且提升我们的工作效率。</w:t>
      </w:r>
      <w:r>
        <w:rPr>
          <w:sz w:val="32"/>
          <w:szCs w:val="32"/>
        </w:rPr>
        <w:t>&lt;/p&gt;&lt;p&gt;&lt;img src="/static-img/kIa8WAonp54TSQDaCDfV3fHXf3ZFc4gB_94NFhGL3i0.jpg"&gt;&lt;/p&gt;&lt;p&gt;</w:t>
      </w:r>
      <w:r>
        <w:rPr>
          <w:sz w:val="32"/>
          <w:szCs w:val="32"/>
        </w:rPr>
        <w:t>这个事件之后，你有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一次性的冒险活动彻底改变了我的日常习惯。在接下来的几个月里，无论是面对繁重的阅读任务还是复杂的问题解决，都变得更加游刃有余。当遇到挑战时，我会思考：“如果坐着木头教鞭也是可行的话，那么面对真正棘手的问题，只要有足够的智慧和勇气，就一定能找到解决之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现在你认为这是怎样的一个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决定似乎很荒唐，但它成为了记忆中的宝贵财富。因为在那个瞬间，尽管只是短暂，却给予了我前所未有的灵感与自由感。而这种精神至今仍伴随着我，不仅仅局限于学校生活，更是渗透到了职场以及现实世界中的各种挑战中。如果没有那一次奇异而欢愉的事故，或许今天的人生轨迹会完全不同。但无论如何，这段经历都成为了不可磨灭的一笔财富，为我的未来提供了一份永恒的心灵力量。</w:t>
      </w:r>
      <w:r>
        <w:rPr>
          <w:sz w:val="32"/>
          <w:szCs w:val="32"/>
        </w:rPr>
        <w:t>&lt;/p&gt;&lt;p&gt;&lt;a href = "/doc/962548-</w:t>
      </w:r>
      <w:r>
        <w:rPr>
          <w:sz w:val="32"/>
          <w:szCs w:val="32"/>
        </w:rPr>
        <w:t>坐在教授的棒棒上写作业学生生活中的小插曲</w:t>
      </w:r>
      <w:r>
        <w:rPr>
          <w:sz w:val="32"/>
          <w:szCs w:val="32"/>
        </w:rPr>
        <w:t>.doc" rel="alternate" download="962548-</w:t>
      </w:r>
      <w:r>
        <w:rPr>
          <w:sz w:val="32"/>
          <w:szCs w:val="32"/>
        </w:rPr>
        <w:t>坐在教授的棒棒上写作业学生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