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想吃你前面的葡萄我的好奇心和馋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好奇心和馋涩</w:t>
      </w:r>
      <w:r>
        <w:rPr>
          <w:sz w:val="32"/>
          <w:szCs w:val="32"/>
        </w:rPr>
        <w:t>&lt;/p&gt;&lt;p&gt;&lt;img src="/static-img/YcEaDREELOlBUL8_SCy9ZNdhI0ah3mXHlymBdRchV_ehIZ1KNNW7WJAegbL38zT6.png"&gt;&lt;/p&gt;&lt;p&gt;</w:t>
      </w:r>
      <w:r>
        <w:rPr>
          <w:sz w:val="32"/>
          <w:szCs w:val="32"/>
        </w:rPr>
        <w:t>我总是喜欢走在人群的前沿，探索那些未知的角落。今天，我又一次发现了一个小小的乐趣，那就是一串葡萄。它们挂在树上，晶莹剔透，诱人的香气扑鼻而来。我心里就有个声音：“想吃你前面的葡萄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慢慢地挪动着脚步，不敢急于一步，就像是在等待某个重要的人物登场。终于，在一个不经意间，我伸出手轻轻触碰到那串葡萄。我没有立刻摘下来，而是停了一下，看着它那熟透且略显脆弱的外皮。</w:t>
      </w:r>
      <w:r>
        <w:rPr>
          <w:sz w:val="32"/>
          <w:szCs w:val="32"/>
        </w:rPr>
        <w:t>&lt;/p&gt;&lt;p&gt;&lt;img src="/static-img/S3jgqW7E8eRebyxUjuuNBtdhI0ah3mXHlymBdRchV_eyk-HbdW03OL1n50nQUqAORu4-wFUu8nyquPwcwBOpKA.png"&gt;&lt;/p&gt;&lt;p&gt;</w:t>
      </w:r>
      <w:r>
        <w:rPr>
          <w:sz w:val="32"/>
          <w:szCs w:val="32"/>
        </w:rPr>
        <w:t>这时候，我意识到了“想吃你前面的葡萄”的真正含义，它不仅仅是一种对美食的渴望，更是一种对于生活中每一个瞬间都要珍惜的心态。当我们追求事物时，我们往往忽略了眼前的美好，这些小事常常被我们视而不见，只因它们太过平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我犹豫之际，一阵风吹过，将一颗颗葡萄轻轻摇晃，让它们像是跳舞一般。在这个瞬间，我明白了，如果每个人都能像这些无言的葡萄一样，无私地分享自己的果实，那么这个世界一定会更加温暖多彩。</w:t>
      </w:r>
      <w:r>
        <w:rPr>
          <w:sz w:val="32"/>
          <w:szCs w:val="32"/>
        </w:rPr>
        <w:t>&lt;/p&gt;&lt;p&gt;&lt;img src="/static-img/NIPSFxlcQYKNinSkx6DDStdhI0ah3mXHlymBdRchV_eyk-HbdW03OL1n50nQUqAORu4-wFUu8nyquPwcwBOpKA.png"&gt;&lt;/p&gt;&lt;p&gt;</w:t>
      </w:r>
      <w:r>
        <w:rPr>
          <w:sz w:val="32"/>
          <w:szCs w:val="32"/>
        </w:rPr>
        <w:t>最后，当我决定摘下一颗最大的、最红润的一粒，用牙齿咬开时，那股甜蜜流入口腔，是如此纯净和满足。这一切，都因为那个简单却深刻的话语——“想吃你前面的葡萄”。</w:t>
      </w:r>
      <w:r>
        <w:rPr>
          <w:sz w:val="32"/>
          <w:szCs w:val="32"/>
        </w:rPr>
        <w:t>&lt;/p&gt;&lt;p&gt;&lt;a href = "/doc/962649-</w:t>
      </w:r>
      <w:r>
        <w:rPr>
          <w:sz w:val="32"/>
          <w:szCs w:val="32"/>
        </w:rPr>
        <w:t>想吃你前面的葡萄我的好奇心和馋涩</w:t>
      </w:r>
      <w:r>
        <w:rPr>
          <w:sz w:val="32"/>
          <w:szCs w:val="32"/>
        </w:rPr>
        <w:t>.doc" rel="alternate" download="962649-</w:t>
      </w:r>
      <w:r>
        <w:rPr>
          <w:sz w:val="32"/>
          <w:szCs w:val="32"/>
        </w:rPr>
        <w:t>想吃你前面的葡萄我的好奇心和馋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