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来访者的大型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生活着一位名叫张先生的老人。张先生非常热心，他总是乐于帮助别人，无论他们多么“小巧”。有一天，街角的一条小径上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悄然出现。这位“小客人”是一只迷路的小蜻蜓，被风吹到这里，它显得格外稀奇，因为这里的人们平时很少见到如此微型的生物。</w:t>
      </w:r>
      <w:r>
        <w:rPr>
          <w:sz w:val="32"/>
          <w:szCs w:val="32"/>
        </w:rPr>
        <w:t>&lt;/p&gt;&lt;p&gt;&lt;img src="/static-img/3CpKDGKiKX4lZmck_bqLaqWszZJyDTu-kcg7Bh2IcSkFvbfrcEM7Q2bPG9WSjy29.jpg"&gt;&lt;/p&gt;&lt;p&gt;</w:t>
      </w:r>
      <w:r>
        <w:rPr>
          <w:sz w:val="32"/>
          <w:szCs w:val="32"/>
        </w:rPr>
        <w:t>当这个消息传遍整个村庄时，许多居民都感到好奇和兴奋。他们纷纷跑来看这令人难以置信的小景象。张先生立刻意识到了情况，并决定亲自接待这位特殊的来访者。他知道，这并不是一个简单的事，但他也相信每个人都值得尊重和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只小蜻蜓能够安全地留下足迹，村民们团结起来，他们设计了一种特别的居住空间，用透明塑料制成，可以容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体型，同时提供必要的食物和水分。一段时间后，小蜻蜓变得更加活跃，并且与周围环境互动起来。</w:t>
      </w:r>
      <w:r>
        <w:rPr>
          <w:sz w:val="32"/>
          <w:szCs w:val="32"/>
        </w:rPr>
        <w:t>&lt;/p&gt;&lt;p&gt;&lt;img src="/static-img/pL_iWBMKugIr3IL1QxcEJqWszZJyDTu-kcg7Bh2IcSnFKPWTgwXAC06f675N7uyr.jpg"&gt;&lt;/p&gt;&lt;p&gt;</w:t>
      </w:r>
      <w:r>
        <w:rPr>
          <w:sz w:val="32"/>
          <w:szCs w:val="32"/>
        </w:rPr>
        <w:t>随着时间推移，小镇上的居民学会了如何更好地理解和保护这些微型生命形式。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的过程中，他们不仅学到了珍视自然、关爱细节，而且还提升了自己的环保意识。此事最终成为了一则令人印象深刻的大新闻，不仅让该地区闻名遐迩，也激励更多的人去探索大自然中的神秘之处。</w:t>
      </w:r>
      <w:r>
        <w:rPr>
          <w:sz w:val="32"/>
          <w:szCs w:val="32"/>
        </w:rPr>
        <w:t>&lt;/p&gt;&lt;p&gt;&lt;a href = "/doc/962662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大型欢迎</w:t>
      </w:r>
      <w:r>
        <w:rPr>
          <w:sz w:val="32"/>
          <w:szCs w:val="32"/>
        </w:rPr>
        <w:t>.doc" rel="alternate" download="962662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大型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