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酒店截了一段小视频看我这儿直播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，我在酒店房间里，突然有了一个灵感。打开手机的相机应用，快速切换到录像模式，然后我小心翼翼地悄悄截了一段小视频。这段视频并不是什么大事件，只是一个平平无奇的夜景：窗外闪烁着几盏街灯，远处偶尔会有行人经过的声音传来。但是，对于我来说，这些都是特别的。</w:t>
      </w:r>
      <w:r>
        <w:rPr>
          <w:sz w:val="32"/>
          <w:szCs w:val="32"/>
        </w:rPr>
        <w:t>&lt;/p&gt;&lt;p&gt;&lt;img src="/static-img/JGOrttUcA3lInt3d3t4dTWdaDsPA39mL2AZg0x6xsGahxhfVRI1rVlR2bS-g29bV.jpg"&gt;&lt;/p&gt;&lt;p&gt;</w:t>
      </w:r>
      <w:r>
        <w:rPr>
          <w:sz w:val="32"/>
          <w:szCs w:val="32"/>
        </w:rPr>
        <w:t>我决定把这段短暂的小片段上传到社交媒体上，因为它代表了一个瞬间。我想和我的朋友们分享这个简单却又独特的小时刻。虽然这不算是一次冒险，但录制下来的画面让我仿佛穿越回那个宁静而又充满期待的夜晚。那天，我在旅途中遇到了许多新鲜事物，也见证了城市在夜幕下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视频后，不久就收到了朋友们的一连串问候和好奇询问：“你在哪个地方？”“看起来很安静啊。”“你为什么要记录这些？”他们对那一刻产生了共鸣，就像是我用手机捕捉到的那些微弱光芒一样，让每个人都能感受到那份温馨与宁静。</w:t>
      </w:r>
      <w:r>
        <w:rPr>
          <w:sz w:val="32"/>
          <w:szCs w:val="32"/>
        </w:rPr>
        <w:t>&lt;/p&gt;&lt;p&gt;&lt;img src="/static-img/XcqTY4LXwta1e4JHoUSqRWdaDsPA39mL2AZg0x6xsGZk6r1nufpLysCHxebNMIaB-_isWltL1oVGWV4PfCm6PQ.jpg"&gt;&lt;/p&gt;&lt;p&gt;</w:t>
      </w:r>
      <w:r>
        <w:rPr>
          <w:sz w:val="32"/>
          <w:szCs w:val="32"/>
        </w:rPr>
        <w:t>其实，即使是最普通的事情，如果我们能够以正确的心态去珍惜，每个瞬间都可能成为美好的回忆。而现在，当我回头看待那短暂的影片时，它不仅仅是一段随意拍摄的小视频，更成为了旅行中的宝贵纪念，一种关于生活细节与感受深度交织的情感表达。</w:t>
      </w:r>
      <w:r>
        <w:rPr>
          <w:sz w:val="32"/>
          <w:szCs w:val="32"/>
        </w:rPr>
        <w:t>&lt;/p&gt;&lt;p&gt;&lt;a href = "/doc/962691-</w:t>
      </w:r>
      <w:r>
        <w:rPr>
          <w:sz w:val="32"/>
          <w:szCs w:val="32"/>
        </w:rPr>
        <w:t>我在酒店截了一段小视频看我这儿直播怎么样</w:t>
      </w:r>
      <w:r>
        <w:rPr>
          <w:sz w:val="32"/>
          <w:szCs w:val="32"/>
        </w:rPr>
        <w:t>.doc" rel="alternate" download="962691-</w:t>
      </w:r>
      <w:r>
        <w:rPr>
          <w:sz w:val="32"/>
          <w:szCs w:val="32"/>
        </w:rPr>
        <w:t>我在酒店截了一段小视频看我这儿直播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