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惕中的危机两名恶意乘客的阴谋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惕中的危机：两名恶意乘客的阴谋行动</w:t>
      </w:r>
      <w:r>
        <w:rPr>
          <w:sz w:val="32"/>
          <w:szCs w:val="32"/>
        </w:rPr>
        <w:t>&lt;/p&gt;&lt;p&gt;&lt;img src="/static-img/QBygUQDtb2JphjEgRuwH1OOq9_HVuVOvNTcvTti6vcpyV1v96MC5sevLQrazOLVZ.jpg"&gt;&lt;/p&gt;&lt;p&gt;</w:t>
      </w:r>
      <w:r>
        <w:rPr>
          <w:sz w:val="32"/>
          <w:szCs w:val="32"/>
        </w:rPr>
        <w:t>在我们日常生活中，公交作为城市交通的一种重要方式，它承载着无数市民的出行需求。然而，安全问题时有发生，尤其是在“两个人一前一后攻击公交”的情况下，这种行为不仅威胁了乘客的生命财产安全，也给社会秩序带来了严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起在法国发生的恐怖袭击事件中，一名男子悄无声息地坐在公共汽车上，而他的搭档则站在车门附近。当他们得知司机准备开车时，他们突然同时动手，将驾驶室玻璃打碎并试图控制司机，但幸运的是，司机及时反应并将袭击者制服，最终成功防止了这次恐怖袭击。</w:t>
      </w:r>
      <w:r>
        <w:rPr>
          <w:sz w:val="32"/>
          <w:szCs w:val="32"/>
        </w:rPr>
        <w:t>&lt;/p&gt;&lt;p&gt;&lt;img src="/static-img/NXxOiQFbgLuVENvS46lOyOOq9_HVuVOvNTcvTti6vcrUyejyvs5CUogXvmUTQJ-EOt5-4poKFeB5s7NkBH6txQ.jpg"&gt;&lt;/p&gt;&lt;p&gt;</w:t>
      </w:r>
      <w:r>
        <w:rPr>
          <w:sz w:val="32"/>
          <w:szCs w:val="32"/>
        </w:rPr>
        <w:t>此外，还有一个在美国发生的情况更为残忍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对夫妇在密苏里州的一个公交车上实施了一场血腥的杀戮。一位持枪男子和他的女友相继进入车厢，并开始向随处可见的人群射击。最终，在警察迅速到达并进行干预之前，他们共造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死亡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受伤。这起事件显示了这种类型犯罪极端暴力和致命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范类似事件，我们需要提高警惕性，不要忽视任何可能的小事情，比如有人紧张焦虑或者神秘兮兮地跟踪他人。此外，当你看到有人奇怪行为或是发现不明物品，就应该立即报告给相关部门，以确保每一次出行都能保持安全稳定。</w:t>
      </w:r>
      <w:r>
        <w:rPr>
          <w:sz w:val="32"/>
          <w:szCs w:val="32"/>
        </w:rPr>
        <w:t>&lt;/p&gt;&lt;p&gt;&lt;img src="/static-img/42z8KBGhvxJ46cb_wEW2COOq9_HVuVOvNTcvTti6vcrUyejyvs5CUogXvmUTQJ-EOt5-4poKFeB5s7NkBH6txQ.jpg"&gt;&lt;/p&gt;&lt;p&gt;</w:t>
      </w:r>
      <w:r>
        <w:rPr>
          <w:sz w:val="32"/>
          <w:szCs w:val="32"/>
        </w:rPr>
        <w:t>最后，让我们共同努力，使我们的社区更加安宁，让每一次乘坐公交，都是一次平静而舒适的旅行。</w:t>
      </w:r>
      <w:r>
        <w:rPr>
          <w:sz w:val="32"/>
          <w:szCs w:val="32"/>
        </w:rPr>
        <w:t>&lt;/p&gt;&lt;p&gt;&lt;a href = "/doc/962751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惕中的危机两名恶意乘客的阴谋行动</w:t>
      </w:r>
      <w:r>
        <w:rPr>
          <w:sz w:val="32"/>
          <w:szCs w:val="32"/>
        </w:rPr>
        <w:t>.doc" rel="alternate" download="962751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惕中的危机两名恶意乘客的阴谋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