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这就给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这个问题最近在朋友圈里热议得不得了。其实呢，我也好奇这四位大侠搬到哪里去了，他们以前那个小破屋可真不适合这四位高手。</w:t>
      </w:r>
      <w:r>
        <w:rPr>
          <w:sz w:val="32"/>
          <w:szCs w:val="32"/>
        </w:rPr>
        <w:t>&lt;/p&gt;&lt;p&gt;&lt;img src="/static-img/c3Ckgg342vGalPZhjhTsKuOq9_HVuVOvNTcvTti6vcpyV1v96MC5sevLQrazOLVZ.png"&gt;&lt;/p&gt;&lt;p&gt;</w:t>
      </w:r>
      <w:r>
        <w:rPr>
          <w:sz w:val="32"/>
          <w:szCs w:val="32"/>
        </w:rPr>
        <w:t>听说他们找了一处地处偏僻、隐蔽安全的大院子作为新的住所。这次搬家主要是为了更好地保护自己和周围的人免受坏人的骚扰。毕竟，在这个充满危险和诡计的世界里，安全永远是最重要的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虎每个人都有各自的能力和特长，但他们却选择同一块地方安身，这或许能增进彼此间的情谊，也能更有效地互相支援。你知道，一个团队强大的背后往往隐藏着成员们之间深厚的情谊。</w:t>
      </w:r>
      <w:r>
        <w:rPr>
          <w:sz w:val="32"/>
          <w:szCs w:val="32"/>
        </w:rPr>
        <w:t>&lt;/p&gt;&lt;p&gt;&lt;img src="/static-img/Nl5hsxus7zTllYRdw9BUseOq9_HVuVOvNTcvTti6vcrUyejyvs5CUogXvmUTQJ-EOt5-4poKFeB5s7NkBH6txQ.png"&gt;&lt;/p&gt;&lt;p&gt;</w:t>
      </w:r>
      <w:r>
        <w:rPr>
          <w:sz w:val="32"/>
          <w:szCs w:val="32"/>
        </w:rPr>
        <w:t>我想，这四位英雄在新居中一定会继续保持着他们那不屈不挠的精神，不断追求正义，用自己的力量维护社会秩序。而对于我们这些平凡人来说，只要记得支持那些正义之士，我们就已经为这个世界做出了贡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时，你可以告诉他，那就是一个只有真正信任他们的人才能找到的地方。而我们呢，就像是一群守护者，从远处默默观望着这四位英雄前行。</w:t>
      </w:r>
      <w:r>
        <w:rPr>
          <w:sz w:val="32"/>
          <w:szCs w:val="32"/>
        </w:rPr>
        <w:t>&lt;/p&gt;&lt;p&gt;&lt;img src="/static-img/pjx7g4d7g8lK2yJJI95VreOq9_HVuVOvNTcvTti6vcrUyejyvs5CUogXvmUTQJ-EOt5-4poKFeB5s7NkBH6txQ.jpg"&gt;&lt;/p&gt;&lt;p&gt;&lt;a href = "/doc/962808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这就给你说</w:t>
      </w:r>
      <w:r>
        <w:rPr>
          <w:sz w:val="32"/>
          <w:szCs w:val="32"/>
        </w:rPr>
        <w:t>.doc" rel="alternate" download="962808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这就给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