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忠诚与背叛狗情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诚与背叛：狗情敌的故事</w:t>
      </w:r>
      <w:r>
        <w:rPr>
          <w:sz w:val="32"/>
          <w:szCs w:val="32"/>
        </w:rPr>
        <w:t>&lt;/p&gt;&lt;p&gt;&lt;img src="/static-img/jrfpok4gDx5QFs-fmLkxP-FMtAL1DlRYd7upll6TLBgIhiGV_u4ywm9I6m46DIc-.jpg"&gt;&lt;/p&gt;&lt;p&gt;</w:t>
      </w:r>
      <w:r>
        <w:rPr>
          <w:sz w:val="32"/>
          <w:szCs w:val="32"/>
        </w:rPr>
        <w:t>在这个充满爱与争斗的小屋里，有一个不为人知的秘密——两个狗友间的复杂关系。它们之间的情感纠葛，让人既感到温馨又心酸，正如人类之间的情谊一样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识</w:t>
      </w:r>
      <w:r>
        <w:rPr>
          <w:sz w:val="32"/>
          <w:szCs w:val="32"/>
        </w:rPr>
        <w:t>&lt;/p&gt;&lt;p&gt;&lt;img src="/static-img/Z4MVYbi8ISpqU1Q06yrnO-FMtAL1DlRYd7upll6TLBgxwypXVlIISSBBlN_-azM45E8xCEVIDvxXVjDq_DmZq9QyfQOL4-5Zvt61lsA3JrjCcT__B8FxaS8q1fB1q5k57b2QPVWdlUhn6x5pm5WaabKoB_0FKqtniqJ7qbk4KIY.jpg"&gt;&lt;/p&gt;&lt;p&gt;</w:t>
      </w:r>
      <w:r>
        <w:rPr>
          <w:sz w:val="32"/>
          <w:szCs w:val="32"/>
        </w:rPr>
        <w:t>小白和小黑第一次相遇，是在主人家的客厅里。那时候，小白刚刚搬进来，它看似不经意地抬起头，对着窗外好奇地探望，而小黑却表现出明显的警惕。它紧紧贴在主人的腿边，不肯靠近那个陌生的新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开始竞争</w:t>
      </w:r>
      <w:r>
        <w:rPr>
          <w:sz w:val="32"/>
          <w:szCs w:val="32"/>
        </w:rPr>
        <w:t>&lt;/p&gt;&lt;p&gt;&lt;img src="/static-img/ZIuhw8hM9iGxptUUCNugEOFMtAL1DlRYd7upll6TLBgxwypXVlIISSBBlN_-azM45E8xCEVIDvxXVjDq_DmZq9QyfQOL4-5Zvt61lsA3JrjCcT__B8FxaS8q1fB1q5k57b2QPVWdlUhn6x5pm5WaabKoB_0FKqtniqJ7qbk4KIY.jpg"&gt;&lt;/p&gt;&lt;p&gt;</w:t>
      </w:r>
      <w:r>
        <w:rPr>
          <w:sz w:val="32"/>
          <w:szCs w:val="32"/>
        </w:rPr>
        <w:t>随着时间的推移，小白和小黑逐渐习惯了彼此的存在，但他们之间并没有立即建立起友好的关系。在食物、玩具甚至是主人关注度上，都出现了一场场激烈的竞争。它们各自展现出了自己的魅力，试图赢得主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情绪波动</w:t>
      </w:r>
      <w:r>
        <w:rPr>
          <w:sz w:val="32"/>
          <w:szCs w:val="32"/>
        </w:rPr>
        <w:t>&lt;/p&gt;&lt;p&gt;&lt;img src="/static-img/I5qmt-xsvtyt5OdMlcjyMOFMtAL1DlRYd7upll6TLBgxwypXVlIISSBBlN_-azM45E8xCEVIDvxXVjDq_DmZq9QyfQOL4-5Zvt61lsA3JrjCcT__B8FxaS8q1fB1q5k57b2QPVWdlUhn6x5pm5WaabKoB_0FKqtniqJ7qbk4KIY.jpg"&gt;&lt;/p&gt;&lt;p&gt;</w:t>
      </w:r>
      <w:r>
        <w:rPr>
          <w:sz w:val="32"/>
          <w:szCs w:val="32"/>
        </w:rPr>
        <w:t>有一次，小黑因为吃完了自己最喜欢的地沟里的骨头而被主人严厉批评。当时，它眼中闪烁着愤怒和委屈，却没想到就在那一刻，小白竟然安慰似的轻轻舔了舔它的手掌。这一幕，让所有的人都感受到了前所未有的温暖，也让这两只曾经视对方为敌对者的狗儿子们开始理解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合作共存</w:t>
      </w:r>
      <w:r>
        <w:rPr>
          <w:sz w:val="32"/>
          <w:szCs w:val="32"/>
        </w:rPr>
        <w:t>&lt;/p&gt;&lt;p&gt;&lt;img src="/static-img/eALiA4x-kN6FNwuRGGd9zeFMtAL1DlRYd7upll6TLBgxwypXVlIISSBBlN_-azM45E8xCEVIDvxXVjDq_DmZq9QyfQOL4-5Zvt61lsA3JrjCcT__B8FxaS8q1fB1q5k57b2QPVWdlUhn6x5pm5WaabKoB_0FKqtniqJ7qbk4KIY.jpg"&gt;&lt;/p&gt;&lt;p&gt;</w:t>
      </w:r>
      <w:r>
        <w:rPr>
          <w:sz w:val="32"/>
          <w:szCs w:val="32"/>
        </w:rPr>
        <w:t>随后的一些日子里，尽管它们还会有分歧，但它们学会了共同生活。它们开始一起玩耍，一起等待主人回家。一天，他们甚至联手抓住了一只逃跑的小鸟，这份共同努力使得他们之间的情谊更加牢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深化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个日子都是阳光灿烂。在一次强降雨之后，当整个屋内湿透的时候，两只狗儿子们为了避免淋湿而蜷缩在同一个角落。这时，他们才意识到，即使是在最艰难的情况下，也需要彼此支持。不再是以往那种冷漠或敌对，而是变得温暖、亲切，如同真正的伙伴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忠诚与背叛：狗情敌的故事》讲述的是关于两个犬类动物如何从最初의冲突中走向理解和友谊，以及通过共同面对挑战，最终成为不可分割的一体。这不是简单的事实描述，更是一种跨越物种界限的情感交流，每个读者都能从中找到属于自己的寓意，无论是关于友谊、成长还是面对困境后的坚持。</w:t>
      </w:r>
      <w:r>
        <w:rPr>
          <w:sz w:val="32"/>
          <w:szCs w:val="32"/>
        </w:rPr>
        <w:t>&lt;/p&gt;&lt;p&gt;&lt;a href = "/doc/963441-</w:t>
      </w:r>
      <w:r>
        <w:rPr>
          <w:sz w:val="32"/>
          <w:szCs w:val="32"/>
        </w:rPr>
        <w:t>忠诚与背叛狗情敌的故事</w:t>
      </w:r>
      <w:r>
        <w:rPr>
          <w:sz w:val="32"/>
          <w:szCs w:val="32"/>
        </w:rPr>
        <w:t>.doc" rel="alternate" download="963441-</w:t>
      </w:r>
      <w:r>
        <w:rPr>
          <w:sz w:val="32"/>
          <w:szCs w:val="32"/>
        </w:rPr>
        <w:t>忠诚与背叛狗情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