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劲成长哥哥的力量与我的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希望的家庭里，哥哥总是那份力量的象征。他的笑容温暖，他的话语鼓励，每一次点头都像是一种承诺，让我们的小世界更加坚实。</w:t>
      </w:r>
      <w:r>
        <w:rPr>
          <w:sz w:val="32"/>
          <w:szCs w:val="32"/>
        </w:rPr>
        <w:t>&lt;/p&gt;&lt;p&gt;&lt;img src="/static-img/uJbOZiI5lMuuUrrZm_cavMnl4pV4gm1AQqyAHjrojT7hYU1QQIi_gwZNgkyKK_YQ.png"&gt;&lt;/p&gt;&lt;p&gt;C</w:t>
      </w:r>
      <w:r>
        <w:rPr>
          <w:sz w:val="32"/>
          <w:szCs w:val="32"/>
        </w:rPr>
        <w:t>我小作文视频中的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的每个角落，都有一些不为人知的故事。比如，那一幅画上未曾擦掉的手印，或是书架上遗忘的旧书。这些都是我们共同记忆的一部分，是一种无声对话，传递着家庭成员间深厚的情感纽带。</w:t>
      </w:r>
      <w:r>
        <w:rPr>
          <w:sz w:val="32"/>
          <w:szCs w:val="32"/>
        </w:rPr>
        <w:t>&lt;/p&gt;&lt;p&gt;&lt;img src="/static-img/nWmWQJe_jteyvpG2AmNwS8nl4pV4gm1AQqyAHjrojT6muM8oMGTwWvgUDP8pcEP1jy4lOd21AiKtJk_9n4PrDimYvSOlHOnKFy482U3G9b3hKpKvVeR9UCGye1rSVVtXnYpVj-l0U3F8IuTrSZXcQ0dBmmJ2Op8nr4rbT8H9TvNt4Ax32IgVn2q_8tgzrolg.jpg"&gt;&lt;/p&gt;&lt;p&gt;C</w:t>
      </w:r>
      <w:r>
        <w:rPr>
          <w:sz w:val="32"/>
          <w:szCs w:val="32"/>
        </w:rPr>
        <w:t>我小作文视频中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事情看似微不足道，但却蕴含着深刻的人生哲学。在哥哥面前，我学会了去珍惜那些简单的事情，也学会了如何从细节中找到生命之美。</w:t>
      </w:r>
      <w:r>
        <w:rPr>
          <w:sz w:val="32"/>
          <w:szCs w:val="32"/>
        </w:rPr>
        <w:t>&lt;/p&gt;&lt;p&gt;&lt;img src="/static-img/pEdWn9fODDPpRRAFJe8Hisnl4pV4gm1AQqyAHjrojT6muM8oMGTwWvgUDP8pcEP1jy4lOd21AiKtJk_9n4PrDimYvSOlHOnKFy482U3G9b3hKpKvVeR9UCGye1rSVVtXnYpVj-l0U3F8IuTrSZXcQ0dBmmJ2Op8nr4rbT8H9TvNt4Ax32IgVn2q_8tgzrolg.jpeg"&gt;&lt;/p&gt;&lt;p&gt;C</w:t>
      </w:r>
      <w:r>
        <w:rPr>
          <w:sz w:val="32"/>
          <w:szCs w:val="32"/>
        </w:rPr>
        <w:t>我小作文视频中的勇气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我们常常会感到迷茫和恐惧。但是，当看到哥哥坚强地站立在风雨之中，我就知道要勇敢地迎向未知，用自己的双手去创造属于自己的未来。</w:t>
      </w:r>
      <w:r>
        <w:rPr>
          <w:sz w:val="32"/>
          <w:szCs w:val="32"/>
        </w:rPr>
        <w:t>&lt;/p&gt;&lt;p&gt;&lt;img src="/static-img/V-MpHEFdaQ9J3Rx-CJFb78nl4pV4gm1AQqyAHjrojT6muM8oMGTwWvgUDP8pcEP1jy4lOd21AiKtJk_9n4PrDimYvSOlHOnKFy482U3G9b3hKpKvVeR9UCGye1rSVVtXnYpVj-l0U3F8IuTrSZXcQ0dBmmJ2Op8nr4rbT8H9TvNt4Ax32IgVn2q_8tgzrolg.png"&gt;&lt;/p&gt;&lt;p&gt;C</w:t>
      </w:r>
      <w:r>
        <w:rPr>
          <w:sz w:val="32"/>
          <w:szCs w:val="32"/>
        </w:rPr>
        <w:t>我小作文视频中的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逐渐明白到肩上的责任越来越重。在家人的支持下，我学会了如何担当起自己的角色，不仅要照顾好自己，还要关心周围的人，让我们的爱传递出去，为这个世界贡献一点光明。</w:t>
      </w:r>
      <w:r>
        <w:rPr>
          <w:sz w:val="32"/>
          <w:szCs w:val="32"/>
        </w:rPr>
        <w:t>&lt;/p&gt;&lt;p&gt;&lt;img src="/static-img/uNZkrDHP4iTF1S1mgNVva8nl4pV4gm1AQqyAHjrojT6muM8oMGTwWvgUDP8pcEP1jy4lOd21AiKtJk_9n4PrDimYvSOlHOnKFy482U3G9b3hKpKvVeR9UCGye1rSVVtXnYpVj-l0U3F8IuTrSZXcQ0dBmmJ2Op8nr4rbT8H9TvNt4Ax32IgVn2q_8tgzrolg.jpg"&gt;&lt;/p&gt;&lt;p&gt;C</w:t>
      </w:r>
      <w:r>
        <w:rPr>
          <w:sz w:val="32"/>
          <w:szCs w:val="32"/>
        </w:rPr>
        <w:t>我小作文视频中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又孤独的时候，只有听见家人之间的情感共鸣才能让心灵得到慰藉。在这样的环境里，我学会了用真诚和耐心去倾听他人的声音，用同理心去理解彼此的心境。</w:t>
      </w:r>
      <w:r>
        <w:rPr>
          <w:sz w:val="32"/>
          <w:szCs w:val="32"/>
        </w:rPr>
        <w:t xml:space="preserve">&lt;/p&gt;&lt;p&gt;Cmy little essay video </w:t>
      </w:r>
      <w:r>
        <w:rPr>
          <w:sz w:val="32"/>
          <w:szCs w:val="32"/>
        </w:rPr>
        <w:t>中的小确幸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充满变数，但也隐藏着许多让人欣喜若狂的小确幸。在日常琐事中寻找快乐，在逆境中学会自信，这些都是我们宝贵的人生财富，是值得铭记和分享给世上的每一个人。</w:t>
      </w:r>
      <w:r>
        <w:rPr>
          <w:sz w:val="32"/>
          <w:szCs w:val="32"/>
        </w:rPr>
        <w:t>&lt;/p&gt;&lt;p&gt;&lt;a href = "/doc/964994-</w:t>
      </w:r>
      <w:r>
        <w:rPr>
          <w:sz w:val="32"/>
          <w:szCs w:val="32"/>
        </w:rPr>
        <w:t>点劲成长哥哥的力量与我的小世界</w:t>
      </w:r>
      <w:r>
        <w:rPr>
          <w:sz w:val="32"/>
          <w:szCs w:val="32"/>
        </w:rPr>
        <w:t>.doc" rel="alternate" download="964994-</w:t>
      </w:r>
      <w:r>
        <w:rPr>
          <w:sz w:val="32"/>
          <w:szCs w:val="32"/>
        </w:rPr>
        <w:t>点劲成长哥哥的力量与我的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