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揭开爱情中的海鲜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晚餐中，男朋友总是说要吃我的扇贝，这句话听起来似乎很自然，但却隐藏着一层复杂的情感和文化背景。我们不妨深入探讨一下这个问题，从而为我们的关系带来新的理解和更深的沟通。</w:t>
      </w:r>
      <w:r>
        <w:rPr>
          <w:sz w:val="32"/>
          <w:szCs w:val="32"/>
        </w:rPr>
        <w:t>&lt;/p&gt;&lt;p&gt;&lt;img src="/static-img/vEasv3TwWem6agNEJjfXZQwJHuHnIhWBl1_7wijRll2p_yK_YsaewPWhf3Czwq9s.png"&gt;&lt;/p&gt;&lt;p&gt;</w:t>
      </w:r>
      <w:r>
        <w:rPr>
          <w:sz w:val="32"/>
          <w:szCs w:val="32"/>
        </w:rPr>
        <w:t>情感表达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吃”在不同的文化中有不同的含义。在一些地区，尤其是在东亚地区，“吃”并不仅仅指消化食物，更是一种社交行为、礼仪或者甚至是一种表示关心的方式。当我们的男朋友说他想“吃”我们的扇贝时，他可能是在用一种更加亲昵、温馨的方式来表达对我们的喜爱和关注。</w:t>
      </w:r>
      <w:r>
        <w:rPr>
          <w:sz w:val="32"/>
          <w:szCs w:val="32"/>
        </w:rPr>
        <w:t>&lt;/p&gt;&lt;p&gt;&lt;img src="/static-img/ghv210WhS_LE-hkXI5w42gwJHuHnIhWBl1_7wijRll0f9UQvv2Eh37C2AB8I-3xTGVSky3sHXlcTJyXC5sjgYOJsXK-ssCGKukFfu-qEyDUfKVr1aymLrjYa13f5-XzVWJ9JTmBC9QAdZ6j-LUP_cA.png"&gt;&lt;/p&gt;&lt;p&gt;</w:t>
      </w:r>
      <w:r>
        <w:rPr>
          <w:sz w:val="32"/>
          <w:szCs w:val="32"/>
        </w:rPr>
        <w:t>食物偏好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也不能忽视个体差异。有些人可能真的喜欢尝试新食物，而对于其他人来说，即使是最常见的食物，也可能会因为健康原因而被避免。因此，对于那些有特殊饮食要求的人来说，“你总是说要吃我的扇贝”的话语可能会让对方感到不安或担忧。</w:t>
      </w:r>
      <w:r>
        <w:rPr>
          <w:sz w:val="32"/>
          <w:szCs w:val="32"/>
        </w:rPr>
        <w:t>&lt;/p&gt;&lt;p&gt;&lt;img src="/static-img/yEu-Nfmm6jyTFWd5vxlswQwJHuHnIhWBl1_7wijRll0f9UQvv2Eh37C2AB8I-3xTGVSky3sHXlcTJyXC5sjgYOJsXK-ssCGKukFfu-qEyDUfKVr1aymLrjYa13f5-XzVWJ9JTmBC9QAdZ6j-LUP_cA.png"&gt;&lt;/p&gt;&lt;p&gt;</w:t>
      </w:r>
      <w:r>
        <w:rPr>
          <w:sz w:val="32"/>
          <w:szCs w:val="32"/>
        </w:rPr>
        <w:t>交流中的误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如果没有充分的沟通，一些简单的话语就容易被误解成负面的意图。这也是为什么很多时候，一个小小的问题能够迅速升级为大规模的情绪波动。而正确地处理这些情况往往需要双方都能开放地谈论自己的感受，并且倾听对方的声音。</w:t>
      </w:r>
      <w:r>
        <w:rPr>
          <w:sz w:val="32"/>
          <w:szCs w:val="32"/>
        </w:rPr>
        <w:t>&lt;/p&gt;&lt;p&gt;&lt;img src="/static-img/zZxo1Uf_wTN2QiFtUxT3ZAwJHuHnIhWBl1_7wijRll0f9UQvv2Eh37C2AB8I-3xTGVSky3sHXlcTJyXC5sjgYOJsXK-ssCGKukFfu-qEyDUfKVr1aymLrjYa13f5-XzVWJ9JTmBC9QAdZ6j-LUP_cA.png"&gt;&lt;/p&gt;&lt;p&gt;</w:t>
      </w:r>
      <w:r>
        <w:rPr>
          <w:sz w:val="32"/>
          <w:szCs w:val="32"/>
        </w:rPr>
        <w:t>文化冲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夫妻双方，他们之间所面临的问题远比单纯的一句“我想吃你的扇贝”更复杂。这种相互间对彼此文化习惯缺乏了解，就像是一个潜在的地雷，让关系变得脆弱。在这方面，增强相互尊重以及积极探索对方文化特点将至关重要。</w:t>
      </w:r>
      <w:r>
        <w:rPr>
          <w:sz w:val="32"/>
          <w:szCs w:val="32"/>
        </w:rPr>
        <w:t>&lt;/p&gt;&lt;p&gt;&lt;img src="/static-img/1MPWwgCfNnZdURmDgknbtAwJHuHnIhWBl1_7wijRll0f9UQvv2Eh37C2AB8I-3xTGVSky3sHXlcTJyXC5sjgYOJsXK-ssCGKukFfu-qEyDUfKVr1aymLrjYa13f5-XzVWJ9JTmBC9QAdZ6j-LUP_cA.pn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同时，这也给了我们一个机会去学习如何更好地理解彼此，以及如何以更加包容的心态去接纳彼此。如果我们能够从这些看似微不足道的问题中找到解决之道，那么这样的经历无疑将成为我们感情道路上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虑转变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开始真正地分享他们内心的声音时，不同的问题就会逐渐浮出水面。一旦这些问题得到有效解决，它们将转变成信任之间的一段桥梁，而不是分裂两人之间关系的小石块。在这个过程中，每一次成功克服困难，都像是打开了一扇窗，让更多真诚和安全感进入到你们共同生活的小屋里。</w:t>
      </w:r>
      <w:r>
        <w:rPr>
          <w:sz w:val="32"/>
          <w:szCs w:val="32"/>
        </w:rPr>
        <w:t>&lt;/p&gt;&lt;p&gt;&lt;a href = "/doc/965003-</w:t>
      </w:r>
      <w:r>
        <w:rPr>
          <w:sz w:val="32"/>
          <w:szCs w:val="32"/>
        </w:rPr>
        <w:t>男朋友总是说要吃我的扇贝揭开爱情中的海鲜误区</w:t>
      </w:r>
      <w:r>
        <w:rPr>
          <w:sz w:val="32"/>
          <w:szCs w:val="32"/>
        </w:rPr>
        <w:t>.doc" rel="alternate" download="965003-</w:t>
      </w:r>
      <w:r>
        <w:rPr>
          <w:sz w:val="32"/>
          <w:szCs w:val="32"/>
        </w:rPr>
        <w:t>男朋友总是说要吃我的扇贝揭开爱情中的海鲜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