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妻妖妾鬼情人</w:t>
      </w:r>
      <w:r>
        <w:rPr>
          <w:sz w:val="48"/>
          <w:szCs w:val="48"/>
        </w:rPr>
        <w:t>-</w:t>
      </w:r>
      <w:r>
        <w:rPr>
          <w:sz w:val="48"/>
          <w:szCs w:val="48"/>
        </w:rPr>
        <w:t>梦回凡间仙妻与妖妾的爱恨交织鬼情人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回凡间：仙妻与妖妾的爱恨交织，鬼情人的秘密</w:t>
      </w:r>
      <w:r>
        <w:rPr>
          <w:sz w:val="32"/>
          <w:szCs w:val="32"/>
        </w:rPr>
        <w:t>&lt;/p&gt;&lt;p&gt;&lt;img src="/static-img/FndUY7ABTOD9D-TmdbzMD-Oq9_HVuVOvNTcvTti6vcpyV1v96MC5sevLQrazOLVZ.png"&gt;&lt;/p&gt;&lt;p&gt;</w:t>
      </w:r>
      <w:r>
        <w:rPr>
          <w:sz w:val="32"/>
          <w:szCs w:val="32"/>
        </w:rPr>
        <w:t>在古老的传说中，有着这样一个故事，那是关于仙妻、妖妾和鬼情人的。他们之间的情感纠葛，令人深思。</w:t>
      </w:r>
      <w:r>
        <w:rPr>
          <w:sz w:val="32"/>
          <w:szCs w:val="32"/>
        </w:rPr>
        <w:t>&lt;/p&gt;&lt;p&gt;</w:t>
      </w:r>
      <w:r>
        <w:rPr>
          <w:sz w:val="32"/>
          <w:szCs w:val="32"/>
        </w:rPr>
        <w:t>首先，我们来了解一下“仙妻”。在中国古代文化中，“仙妻”指的是那些拥有神通广大的女性，她们常常是天界或山野中的精灵，或者是修炼成道的人。她们通常聪明过人、善良温婉，但同时也极具独立性，不愿被束缚于俗世之累。</w:t>
      </w:r>
      <w:r>
        <w:rPr>
          <w:sz w:val="32"/>
          <w:szCs w:val="32"/>
        </w:rPr>
        <w:t>&lt;/p&gt;&lt;p&gt;&lt;img src="/static-img/vHNv9hrSwvHJi_4c1P-B2eOq9_HVuVOvNTcvTti6vcrUyejyvs5CUogXvmUTQJ-EOt5-4poKFeB5s7NkBH6txQ.png"&gt;&lt;/p&gt;&lt;p&gt;</w:t>
      </w:r>
      <w:r>
        <w:rPr>
          <w:sz w:val="32"/>
          <w:szCs w:val="32"/>
        </w:rPr>
        <w:t>接下来，是“妖妾”。这种角色往往以其美貌和魅力著称，但同时也带有魔性的色彩。在许多民间故事里，妖妾会对凡人产生强烈吸引力，并试图将其拉入自己的世界。但她的本质却不为人所知，她的心海暗藏危险。</w:t>
      </w:r>
      <w:r>
        <w:rPr>
          <w:sz w:val="32"/>
          <w:szCs w:val="32"/>
        </w:rPr>
        <w:t>&lt;/p&gt;&lt;p&gt;</w:t>
      </w:r>
      <w:r>
        <w:rPr>
          <w:sz w:val="32"/>
          <w:szCs w:val="32"/>
        </w:rPr>
        <w:t>最后，就是“鬼情人”。这类角色通常出现在夜晚的幽暗空间，他</w:t>
      </w:r>
      <w:r>
        <w:rPr>
          <w:sz w:val="32"/>
          <w:szCs w:val="32"/>
        </w:rPr>
        <w:t>/</w:t>
      </w:r>
      <w:r>
        <w:rPr>
          <w:sz w:val="32"/>
          <w:szCs w:val="32"/>
        </w:rPr>
        <w:t>她可能是一个死去的情侣，或是一位无法释怀的灵魂。这份感情虽然已逝，却依然坚持不懈地寻找着失去的伴侣，无论是在现实还是精神层面上都能感受到他们之间那份难以言说的渴望与牵挂。</w:t>
      </w:r>
      <w:r>
        <w:rPr>
          <w:sz w:val="32"/>
          <w:szCs w:val="32"/>
        </w:rPr>
        <w:t>&lt;/p&gt;&lt;p&gt;&lt;img src="/static-img/wzNemMC8qO_eILoYD93Rc-Oq9_HVuVOvNTcvTti6vcrUyejyvs5CUogXvmUTQJ-EOt5-4poKFeB5s7NkBH6txQ.png"&gt;&lt;/p&gt;&lt;p&gt;</w:t>
      </w:r>
      <w:r>
        <w:rPr>
          <w:sz w:val="32"/>
          <w:szCs w:val="32"/>
        </w:rPr>
        <w:t>现在，让我们通过几个真实案例来看看这些角色如何在现实生活中展现：</w:t>
      </w:r>
      <w:r>
        <w:rPr>
          <w:sz w:val="32"/>
          <w:szCs w:val="32"/>
        </w:rPr>
        <w:t>&lt;/p&gt;&lt;p&gt;</w:t>
      </w:r>
      <w:r>
        <w:rPr>
          <w:sz w:val="32"/>
          <w:szCs w:val="32"/>
        </w:rPr>
        <w:t>李白与杨贵妃：唐朝诗人李白被誉为“诗仙”，而杨贵妃则因美貌著称。在历史记载中，他们并没有直接交集，但如果从文学作品看，他们可以算作一对虚构的情侣。李白笔下的诗歌充满了对于自然和生命力的赞颂，而杨贵妃作为唐玄宗皇帝的情妇，其存在无疑给当时政治环境带来了巨大影响。两人虽然不是真的夫妇，却因为文学上的共鸣，在人们心目中留下了不可磨灭的印象。</w:t>
      </w:r>
      <w:r>
        <w:rPr>
          <w:sz w:val="32"/>
          <w:szCs w:val="32"/>
        </w:rPr>
        <w:t>&lt;/p&gt;&lt;p&gt;&lt;img src="/static-img/pOTtvuRpNEQ-ec_IRP_RIeOq9_HVuVOvNTcvTti6vcrUyejyvs5CUogXvmUTQJ-EOt5-4poKFeB5s7NkBH6txQ.png"&gt;&lt;/p&gt;&lt;p&gt;</w:t>
      </w:r>
      <w:r>
        <w:rPr>
          <w:sz w:val="32"/>
          <w:szCs w:val="32"/>
        </w:rPr>
        <w:t>西施：又名西门庆娇，一位美丽动人的女子，她因容光灿烂而闻名，被誉为“第一美女”。然而，这个名字背后隐藏着她的悲惨命运——她曾经爱上了一个男子，但是这个男子最终选择了另一个女人，从此西施孤独一人。她的一生似乎就是一种对爱情永恒追求与不断挫败的小剧场。而这样的故事正好反映出了一种复杂的人际关系，其中包含了嫉妒、爱恋以及失落等多重情绪。</w:t>
      </w:r>
      <w:r>
        <w:rPr>
          <w:sz w:val="32"/>
          <w:szCs w:val="32"/>
        </w:rPr>
        <w:t>&lt;/p&gt;&lt;p&gt;</w:t>
      </w:r>
      <w:r>
        <w:rPr>
          <w:sz w:val="32"/>
          <w:szCs w:val="32"/>
        </w:rPr>
        <w:t>张若虚与何香凝：这是一个来自现代社会但又具有传奇色彩的事迹。在二战期间，当时的一个中国飞行员张若虚，与一位日本女子何香凝相遇。当时他正在执行任务，对方却是他的敌国人民。他俩之间形成了一段奇异而短暂的情感联系。尽管如此，他们彼此并不了解对方真正的心意，因为战争使得沟通变得异常困难。这样的故事展示出了即便是在最艰苦的情况下，也有人能够跨越种族、文化差异，以纯粹的情感连接起来，而这一切都是基于真实事件所发生，因此更添了一丝幻想色彩。</w:t>
      </w:r>
      <w:r>
        <w:rPr>
          <w:sz w:val="32"/>
          <w:szCs w:val="32"/>
        </w:rPr>
        <w:t>&lt;/p&gt;&lt;p&gt;&lt;img src="/static-img/RTWrevpj3vcgNt-kJHd8H-Oq9_HVuVOvNTcvTti6vcrUyejyvs5CUogXvmUTQJ-EOt5-4poKFeB5s7NkBH6txQ.png"&gt;&lt;/p&gt;&lt;p&gt;</w:t>
      </w:r>
      <w:r>
        <w:rPr>
          <w:sz w:val="32"/>
          <w:szCs w:val="32"/>
        </w:rPr>
        <w:t>以上几例展示了不同时代背景下不同人物如何凭借共同的情感线索建立起特殊而又复杂的人际关系。不管是否有神话般的力量支持，只要心存同理，即便是跨越世纪之隔，也能让我们的内心深处感到震撼。此外，每个人物都蕴含着不同的喜怒哀乐，这些情绪交织成了丰富多彩的人生画卷，让我们从日常琐事到高潮迭起的大事件，都能找到某种共同点，为我们的生活增添一抹浓墨重彩之笔。</w:t>
      </w:r>
      <w:r>
        <w:rPr>
          <w:sz w:val="32"/>
          <w:szCs w:val="32"/>
        </w:rPr>
        <w:t>&lt;/p&gt;&lt;p&gt;</w:t>
      </w:r>
      <w:r>
        <w:rPr>
          <w:sz w:val="32"/>
          <w:szCs w:val="32"/>
        </w:rPr>
        <w:t>总结来说，“仙妻妖妾鬼情人”的概念实际上只是用来描述人类内心深处对于爱恋的一种向往，以及这种向往背后的各种复杂心理状态。而无论这些形象源自哪里，它们都成为了我们理解自己内心世界的一面镜子，用以照亮那些迷雾缭绕的地方，使得每一次探索自己内心深处都充满期待和可能性。</w:t>
      </w:r>
      <w:r>
        <w:rPr>
          <w:sz w:val="32"/>
          <w:szCs w:val="32"/>
        </w:rPr>
        <w:t>&lt;/p&gt;&lt;p&gt;&lt;a href = "/doc/965049-</w:t>
      </w:r>
      <w:r>
        <w:rPr>
          <w:sz w:val="32"/>
          <w:szCs w:val="32"/>
        </w:rPr>
        <w:t>仙妻妖妾鬼情人</w:t>
      </w:r>
      <w:r>
        <w:rPr>
          <w:sz w:val="32"/>
          <w:szCs w:val="32"/>
        </w:rPr>
        <w:t>-</w:t>
      </w:r>
      <w:r>
        <w:rPr>
          <w:sz w:val="32"/>
          <w:szCs w:val="32"/>
        </w:rPr>
        <w:t>梦回凡间仙妻与妖妾的爱恨交织鬼情人的秘密</w:t>
      </w:r>
      <w:r>
        <w:rPr>
          <w:sz w:val="32"/>
          <w:szCs w:val="32"/>
        </w:rPr>
        <w:t>.doc" rel="alternate" download="965049-</w:t>
      </w:r>
      <w:r>
        <w:rPr>
          <w:sz w:val="32"/>
          <w:szCs w:val="32"/>
        </w:rPr>
        <w:t>仙妻妖妾鬼情人</w:t>
      </w:r>
      <w:r>
        <w:rPr>
          <w:sz w:val="32"/>
          <w:szCs w:val="32"/>
        </w:rPr>
        <w:t>-</w:t>
      </w:r>
      <w:r>
        <w:rPr>
          <w:sz w:val="32"/>
          <w:szCs w:val="32"/>
        </w:rPr>
        <w:t>梦回凡间仙妻与妖妾的爱恨交织鬼情人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