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警官的视频链接揭秘案件调查过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警官视频链接的起源</w:t>
      </w:r>
      <w:r>
        <w:rPr>
          <w:sz w:val="32"/>
          <w:szCs w:val="32"/>
        </w:rPr>
        <w:t>&lt;/p&gt;&lt;p&gt;&lt;img src="/static-img/nzCRRBKxGsN3GkcQ5NNsHYl65kKrbElleAVusmeFC-knAvmO5qnKd2AKaMOaXfdP.jpg"&gt;&lt;/p&gt;&lt;p&gt;</w:t>
      </w:r>
      <w:r>
        <w:rPr>
          <w:sz w:val="32"/>
          <w:szCs w:val="32"/>
        </w:rPr>
        <w:t>张警官视频链接是由一位经验丰富的警察，张警官，创建的一款应用程序。这个应用程序最初设计用于记录和分享案件相关的视频信息，但很快就演变成一个平台，让公众可以深入了解案件调查的全过程。张警官本人在职业生涯中已经解决了许多棘手的犯罪案例，他希望通过这种方式能够将自己的经验和知识传递给更多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功能介绍</w:t>
      </w:r>
      <w:r>
        <w:rPr>
          <w:sz w:val="32"/>
          <w:szCs w:val="32"/>
        </w:rPr>
        <w:t>&lt;/p&gt;&lt;p&gt;&lt;img src="/static-img/vlo5Ul9OD9H3c9crEafo0Il65kKrbElleAVusmeFC-njFH1chfCT_njFneKTQ8BaitwTgYbUFmzzAGxpgwK09JIA9U_rHMw7z86lvq_GwRE-j7WEehPkZTyh_x16fbl5_DKR2AbA--X7-xcg6pZDYw.jpg"&gt;&lt;/p&gt;&lt;p&gt;</w:t>
      </w:r>
      <w:r>
        <w:rPr>
          <w:sz w:val="32"/>
          <w:szCs w:val="32"/>
        </w:rPr>
        <w:t>张警官视频链接提供了多种功能供用户使用。首先，它允许用户上传和观看与各种刑事案件相关的视频内容，这些内容包括但不限于证人证词、现场勘查、嫌疑人审讯等。此外，该应用还包含了一套分析工具，可以帮助用户更好地理解这些证据，并进行进一步分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机制</w:t>
      </w:r>
      <w:r>
        <w:rPr>
          <w:sz w:val="32"/>
          <w:szCs w:val="32"/>
        </w:rPr>
        <w:t>&lt;/p&gt;&lt;p&gt;&lt;img src="/static-img/hsexuBBMhU-H0Lqck33Szol65kKrbElleAVusmeFC-njFH1chfCT_njFneKTQ8BaitwTgYbUFmzzAGxpgwK09JIA9U_rHMw7z86lvq_GwRE-j7WEehPkZTyh_x16fbl5_DKR2AbA--X7-xcg6pZDYw.jpg"&gt;&lt;/p&gt;&lt;p&gt;</w:t>
      </w:r>
      <w:r>
        <w:rPr>
          <w:sz w:val="32"/>
          <w:szCs w:val="32"/>
        </w:rPr>
        <w:t>为了让公众参与进来并提高透明度，张警官视频链接内置了一个强大的讨论区。在这里，普通民众可以对发布的视频发表评论，提出质疑或者提供建议。这不仅为民众提供了解真相的一个渠道，也为专业人员提供了一次与普通民众交流思想观点的大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举报机制完善</w:t>
      </w:r>
      <w:r>
        <w:rPr>
          <w:sz w:val="32"/>
          <w:szCs w:val="32"/>
        </w:rPr>
        <w:t>&lt;/p&gt;&lt;p&gt;&lt;img src="/static-img/uulH9N3y0pcODYV5KheTTIl65kKrbElleAVusmeFC-njFH1chfCT_njFneKTQ8BaitwTgYbUFmzzAGxpgwK09JIA9U_rHMw7z86lvq_GwRE-j7WEehPkZTyh_x16fbl5_DKR2AbA--X7-xcg6pZDYw.jpg"&gt;&lt;/p&gt;&lt;p&gt;</w:t>
      </w:r>
      <w:r>
        <w:rPr>
          <w:sz w:val="32"/>
          <w:szCs w:val="32"/>
        </w:rPr>
        <w:t>由于涉及到敏感信息，一旦发现有违法或非法行为，都会立即启动紧急举报机制。在这个系统中，每一次举报都会被自动记录，并且会有专门的人员进行核实处理。如果确实存在问题，那么相关部门会迅速介入进行处理。这一举措有效防止了任何可能出现的问题，从而保证了整个平台运行得更加安全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价值高</w:t>
      </w:r>
      <w:r>
        <w:rPr>
          <w:sz w:val="32"/>
          <w:szCs w:val="32"/>
        </w:rPr>
        <w:t>&lt;/p&gt;&lt;p&gt;&lt;img src="/static-img/2eYI8DpV-Y8BgtZbKXxFSol65kKrbElleAVusmeFC-njFH1chfCT_njFneKTQ8BaitwTgYbUFmzzAGxpgwK09JIA9U_rHMw7z86lvq_GwRE-j7WEehPkZTyh_x16fbl5_DKR2AbA--X7-xcg6pZDYw.jpg"&gt;&lt;/p&gt;&lt;p&gt;</w:t>
      </w:r>
      <w:r>
        <w:rPr>
          <w:sz w:val="32"/>
          <w:szCs w:val="32"/>
        </w:rPr>
        <w:t>除了其作为信息共享平台之外，张警官视频链接还有着很高的地理教育意义。它能让人们了解法律如何工作，以及如何通过科学方法来解决复杂的问题。这对于年轻一代尤其重要，因为他们能够从中学到正确处理问题以及维护社会秩序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未来版本的张警官视频链接预计将加入更多先进功能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视角，这样用户就能更直观地体验现场情况。此外，还计划引入人工智能助手，以便更精准地匹配用户需求，为他们找到最合适的情景解析方案。</w:t>
      </w:r>
      <w:r>
        <w:rPr>
          <w:sz w:val="32"/>
          <w:szCs w:val="32"/>
        </w:rPr>
        <w:t>&lt;/p&gt;&lt;p&gt;&lt;a href = "/doc/965334-</w:t>
      </w:r>
      <w:r>
        <w:rPr>
          <w:sz w:val="32"/>
          <w:szCs w:val="32"/>
        </w:rPr>
        <w:t>警官的视频链接揭秘案件调查过程</w:t>
      </w:r>
      <w:r>
        <w:rPr>
          <w:sz w:val="32"/>
          <w:szCs w:val="32"/>
        </w:rPr>
        <w:t>.doc" rel="alternate" download="965334-</w:t>
      </w:r>
      <w:r>
        <w:rPr>
          <w:sz w:val="32"/>
          <w:szCs w:val="32"/>
        </w:rPr>
        <w:t>警官的视频链接揭秘案件调查过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