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荔枝蜜露的珍贵宝贝的细心挑选与挤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荔枝蜜露的珍贵：宝贝的细心挑选与挤取</w:t>
      </w:r>
      <w:r>
        <w:rPr>
          <w:sz w:val="32"/>
          <w:szCs w:val="32"/>
        </w:rPr>
        <w:t>&lt;/p&gt;&lt;p&gt;&lt;img src="/static-img/_eIAl87_gbHtYbTrUAfPfvHXf3ZFc4gB_94NFhGL3i0.jpg"&gt;&lt;/p&gt;&lt;p&gt;</w:t>
      </w:r>
      <w:r>
        <w:rPr>
          <w:sz w:val="32"/>
          <w:szCs w:val="32"/>
        </w:rPr>
        <w:t>在炎热的夏日，荔枝成熟了，它不仅外表诱人，更是储存着甘甜如蜜的汁液。小朋友们总是被这自然界赋予的一份神奇之物所吸引，而“宝贝把荔枝一粒一粒挤出来”则是一种特殊的游戏，一种家庭之间温馨交流的情感纽带。</w:t>
      </w:r>
      <w:r>
        <w:rPr>
          <w:sz w:val="32"/>
          <w:szCs w:val="32"/>
        </w:rPr>
        <w:t>&lt;/p&gt;&lt;p&gt;</w:t>
      </w:r>
      <w:r>
        <w:rPr>
          <w:sz w:val="32"/>
          <w:szCs w:val="32"/>
        </w:rPr>
        <w:t>选择美味</w:t>
      </w:r>
      <w:r>
        <w:rPr>
          <w:sz w:val="32"/>
          <w:szCs w:val="32"/>
        </w:rPr>
        <w:t>&lt;/p&gt;&lt;p&gt;&lt;img src="/static-img/j-cZLw5-BBI_W302xNXPKPHXf3ZFc4gB_94NFhGL3i0.jpg"&gt;&lt;/p&gt;&lt;p&gt;</w:t>
      </w:r>
      <w:r>
        <w:rPr>
          <w:sz w:val="32"/>
          <w:szCs w:val="32"/>
        </w:rPr>
        <w:t>孩子们从未忘记那年夏天，他们一起到郊外的一个果园里，和父亲一起挑选最好的荔枝。那时候，孩子们还只是站在大人身后，看着他们如何轻轻地拍打那些黄绿相间、光泽发亮的大果实。随着时间的推移，他们逐渐学会了如何自己挑选。他们会仔细观察每一个荔枝，看它们是否有裂痕，有没有虫洞，有没有腐烂的地方，这些都是品质好的标志。</w:t>
      </w:r>
      <w:r>
        <w:rPr>
          <w:sz w:val="32"/>
          <w:szCs w:val="32"/>
        </w:rPr>
        <w:t>&lt;/p&gt;&lt;p&gt;</w:t>
      </w:r>
      <w:r>
        <w:rPr>
          <w:sz w:val="32"/>
          <w:szCs w:val="32"/>
        </w:rPr>
        <w:t>挤出纯净</w:t>
      </w:r>
      <w:r>
        <w:rPr>
          <w:sz w:val="32"/>
          <w:szCs w:val="32"/>
        </w:rPr>
        <w:t>&lt;/p&gt;&lt;p&gt;&lt;img src="/static-img/ceZxLUyTM-d3BvBwMv56OfHXf3ZFc4gB_94NFhGL3i0.jpg"&gt;&lt;/p&gt;&lt;p&gt;</w:t>
      </w:r>
      <w:r>
        <w:rPr>
          <w:sz w:val="32"/>
          <w:szCs w:val="32"/>
        </w:rPr>
        <w:t>回家后，那些精心挑选出的荔枝便被摆放在桌上，每个孩子都迫不及待地想要尝试一下这个过程。但是，在大人指点下，他们才明白真正要做的事情不是吃掉这些美味，而是在于将它们中的汁液挤出来。这是一个耐心且细致的手工活儿，每一个动作都需要精确到位，从切开皮肤开始，再一点一点地慢慢挤出每一滴珍贵的蜜露。</w:t>
      </w:r>
      <w:r>
        <w:rPr>
          <w:sz w:val="32"/>
          <w:szCs w:val="32"/>
        </w:rPr>
        <w:t>&lt;/p&gt;&lt;p&gt;</w:t>
      </w:r>
      <w:r>
        <w:rPr>
          <w:sz w:val="32"/>
          <w:szCs w:val="32"/>
        </w:rPr>
        <w:t>传承智慧</w:t>
      </w:r>
      <w:r>
        <w:rPr>
          <w:sz w:val="32"/>
          <w:szCs w:val="32"/>
        </w:rPr>
        <w:t>&lt;/p&gt;&lt;p&gt;&lt;img src="/static-img/Py6Z4glJGjh5gFLBr0DblvHXf3ZFc4gB_94NFhGL3i0.jpg"&gt;&lt;/p&gt;&lt;p&gt;</w:t>
      </w:r>
      <w:r>
        <w:rPr>
          <w:sz w:val="32"/>
          <w:szCs w:val="32"/>
        </w:rPr>
        <w:t>在这个过程中，不仅仅是在学习一些简单的手艺，更是在继承一种文化传统。在古代，人们常用这种方法来提取药材或食材中的有效成分。而现在，对于宝贝来说，这也是一次了解自我和世界的大好时机，是一种独特的人生体验。</w:t>
      </w:r>
      <w:r>
        <w:rPr>
          <w:sz w:val="32"/>
          <w:szCs w:val="32"/>
        </w:rPr>
        <w:t>&lt;/p&gt;&lt;p&gt;</w:t>
      </w:r>
      <w:r>
        <w:rPr>
          <w:sz w:val="32"/>
          <w:szCs w:val="32"/>
        </w:rPr>
        <w:t>分享喜悦</w:t>
      </w:r>
      <w:r>
        <w:rPr>
          <w:sz w:val="32"/>
          <w:szCs w:val="32"/>
        </w:rPr>
        <w:t>&lt;/p&gt;&lt;p&gt;&lt;img src="/static-img/99ObMkl8O5WH1d1LN8pRqfHXf3ZFc4gB_94NFhGL3i0.jpg"&gt;&lt;/p&gt;&lt;p&gt;</w:t>
      </w:r>
      <w:r>
        <w:rPr>
          <w:sz w:val="32"/>
          <w:szCs w:val="32"/>
        </w:rPr>
        <w:t>当所有的小朋友都成功地从他们各自拥有的荔枝中抽取出了一些汁液之后，那份满足感和喜悦就油然而生。有些孩子可能会更喜欢某个具体步骤，比如亲手切开或者看见最初的一滴汁水流淌出来，但无论哪一步，都能看到他们眼中闪烁出的兴奋与期待。这场游戏不仅让孩子们学到了什么叫做耐心，还教给了他们分享与团结精神——在大家共同努力下，最终收获的是同样多份快乐。</w:t>
      </w:r>
      <w:r>
        <w:rPr>
          <w:sz w:val="32"/>
          <w:szCs w:val="32"/>
        </w:rPr>
        <w:t>&lt;/p&gt;&lt;p&gt;</w:t>
      </w:r>
      <w:r>
        <w:rPr>
          <w:sz w:val="32"/>
          <w:szCs w:val="32"/>
        </w:rPr>
        <w:t>保存珍贵</w:t>
      </w:r>
      <w:r>
        <w:rPr>
          <w:sz w:val="32"/>
          <w:szCs w:val="32"/>
        </w:rPr>
        <w:t>&lt;/p&gt;&lt;p&gt;</w:t>
      </w:r>
      <w:r>
        <w:rPr>
          <w:sz w:val="32"/>
          <w:szCs w:val="32"/>
        </w:rPr>
        <w:t>最后，当所有剩余部分已经全部清空，小朋友们都会惊叹于这一过程竟然如此复杂又耗费时间，同时也感到十分欣慰，因为现在手里的这些小瓶子里装满了来自自己的劳动成果——那可口又香甜的地道乳制品。当夜幕降临时，他们会将这些瓶子放置在冰箱里，让它冷藏起来，以此为自己准备未来的零食或礼物送给亲朋好友。在这样的环境下，小朋友学会了对待生活中的每一次辛勤付出持有敬畏之情，并以此作为对周围人的爱意的一种展现。</w:t>
      </w:r>
      <w:r>
        <w:rPr>
          <w:sz w:val="32"/>
          <w:szCs w:val="32"/>
        </w:rPr>
        <w:t>&lt;/p&gt;&lt;p&gt;</w:t>
      </w:r>
      <w:r>
        <w:rPr>
          <w:sz w:val="32"/>
          <w:szCs w:val="32"/>
        </w:rPr>
        <w:t>而对于父母来说，这也是一个难得机会，可以亲近子女，让彼此之间建立起更加深厚的情谊。此刻，在家中温暖安静的声音，与户外广阔天空形成鲜明对比，也让人仿佛看到了那个宁静而幸福的小院落里的景象，就像是一个远古时代那种原始纯粹生活方式的小村庄一样，只不过这里充满现代都市生活下的快乐与忙碌。但无论过去还是未来，无论城市还是乡村，只要有一颗愿意去理解并尊重自然恩赐的心，就可以找到属于自己的那片蓝天白云，那片属于我们共同记忆的地球。</w:t>
      </w:r>
      <w:r>
        <w:rPr>
          <w:sz w:val="32"/>
          <w:szCs w:val="32"/>
        </w:rPr>
        <w:t>&lt;/p&gt;&lt;p&gt;&lt;a href = "/doc/965654-</w:t>
      </w:r>
      <w:r>
        <w:rPr>
          <w:sz w:val="32"/>
          <w:szCs w:val="32"/>
        </w:rPr>
        <w:t>荔枝蜜露的珍贵宝贝的细心挑选与挤取</w:t>
      </w:r>
      <w:r>
        <w:rPr>
          <w:sz w:val="32"/>
          <w:szCs w:val="32"/>
        </w:rPr>
        <w:t>.doc" rel="alternate" download="965654-</w:t>
      </w:r>
      <w:r>
        <w:rPr>
          <w:sz w:val="32"/>
          <w:szCs w:val="32"/>
        </w:rPr>
        <w:t>荔枝蜜露的珍贵宝贝的细心挑选与挤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